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60" w:after="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pacing w:lineRule="auto" w:line="384" w:before="60" w:after="60"/>
        <w:ind w:firstLine="396"/>
        <w:jc w:val="center"/>
        <w:rPr/>
      </w:pPr>
      <w:r>
        <w:rPr/>
        <w:t>2012</w:t>
      </w:r>
      <w:r>
        <w:rPr/>
        <w:t>年度人文社科校级项目立项一览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14"/>
        <w:gridCol w:w="1323"/>
        <w:gridCol w:w="1080"/>
        <w:gridCol w:w="1080"/>
        <w:gridCol w:w="1496"/>
      </w:tblGrid>
      <w:tr>
        <w:trPr>
          <w:trHeight w:val="5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 目 名 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助金额（元）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粮食安全视野下我国农业科技创新体系建设的理论与实证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占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旅游资源价值评估理论、方法与实证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技术效率变化的粤闽鲁浙琼海洋产业发展机理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明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海上市公司价值评估方法及价值驱动因素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  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物流业对经济增长的影响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围填海土地价值增值利益分配机制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俊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选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渔业资源开发与保护协同创新的体制机制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国南海资源价值与开发战略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促进南海经济区海洋产业集聚的路径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南海海岛行政管理价值观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体彩绘与海洋色彩融合造型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民俗文化意义及绘画表现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成立广东海洋大学学生实验合唱团的构建与探索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朝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主权争端新趋势与我国海洋权益维护创新对策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选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实在论研究：公共决策的一种哲学基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诗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选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中国化的创变理路及之影响世界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三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主权维护与南海资源开发战略及其相关性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政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国荒岛文学海外殖民意识成因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晓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图式理论对汉语英果句翻译的阐述——以杨译、霍译《红楼梦》为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国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日海洋文学研究—以创世神话《山海经》与《古事记》为中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代汉语新词中日语借词的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域文化视阈下的新时期女性小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人传奇改本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州传说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州石狗崇拜文化的美学变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怀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文化及相关产业发展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二元经济转换的内在动力源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仁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790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海洋大学人文社会科学研究十年态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NK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的人文社会科学领域研究成果分析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868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图书馆学科馆员服务模式的研究及构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公共文化服务均等化问题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兰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海主权与海洋权益维护问题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良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应海洋经济发展的高端体育休闲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市低碳滨海体育旅游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瑜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滨海体育旅游发展研究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曦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哲学辩证角度谈“和谐社会”背景下民族传统体育的发展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  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失数据下经验似然推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乃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由项目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11:00Z</dcterms:created>
  <dc:creator>肖宝华</dc:creator>
  <dc:description/>
  <cp:keywords/>
  <dc:language>en-US</dc:language>
  <cp:lastModifiedBy>周斌</cp:lastModifiedBy>
  <dcterms:modified xsi:type="dcterms:W3CDTF">2013-04-08T01:17:00Z</dcterms:modified>
  <cp:revision>5</cp:revision>
  <dc:subject/>
  <dc:title/>
</cp:coreProperties>
</file>