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海洋大学参加验收项目</w:t>
      </w:r>
    </w:p>
    <w:tbl>
      <w:tblPr>
        <w:tblW w:w="141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0"/>
        <w:gridCol w:w="1045"/>
        <w:gridCol w:w="1577"/>
        <w:gridCol w:w="2461"/>
        <w:gridCol w:w="2016"/>
        <w:gridCol w:w="2016"/>
      </w:tblGrid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立项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研究方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（合同编号）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工湿地循环水养殖大规格对虾关键技术研究与示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李长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粤财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[2015]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效健康养殖技术研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201508B08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基于关键环节技术融合的水产品低温保鲜技术的研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关志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粤财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[2015]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药与功能性制品研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201508C10</w:t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九孔鲍新品种培育关键技术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栗志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粤财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[2014]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育种关键技术研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201408A04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钱鱼全雌苗种培育技术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李广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粤财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[2014]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育种关键技术研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201408A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海洋大学参加中期检查项目清单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0"/>
        <w:gridCol w:w="1045"/>
        <w:gridCol w:w="1577"/>
        <w:gridCol w:w="2461"/>
        <w:gridCol w:w="2016"/>
        <w:gridCol w:w="2016"/>
      </w:tblGrid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立项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研究方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（合同编号）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凡纳滨对虾多元生态协调混养模式的建立与示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邓思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粤财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[2016]1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效健康养殖与病害防治技术研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201608B01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多鳞鱚主要营养参数研究及高效配合饲料研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董晓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粤财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[2016]1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药与功能性制品研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201608C06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马氏珠母贝抗菌功能多肽的提取与应用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梁海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粤财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[2016]1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效健康养殖与病害防治技术研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A201608B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6:00Z</dcterms:created>
  <dc:creator>lenovo</dc:creator>
  <dc:description/>
  <dc:language>en-US</dc:language>
  <cp:lastModifiedBy>WIN</cp:lastModifiedBy>
  <cp:lastPrinted>2016-10-10T11:21:00Z</cp:lastPrinted>
  <dcterms:modified xsi:type="dcterms:W3CDTF">2017-10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