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有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在京中央国家机关及其直属单位的申请书报送中央党校科研部，在京部属高等院校报送教育部社政司，中国社会科学院报送本院科研局，各省（自治区、直辖市）报送当地哲学社会科学规划办公室。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申报公告。</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八、省、区、市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房鸣</dc:creator>
  <dc:description/>
  <cp:keywords/>
  <dc:language>en-US</dc:language>
  <cp:lastModifiedBy>hcp</cp:lastModifiedBy>
  <cp:lastPrinted>2004-10-20T09:00:00Z</cp:lastPrinted>
  <dcterms:modified xsi:type="dcterms:W3CDTF">2005-12-20T08:48:00Z</dcterms:modified>
  <cp:revision>35</cp:revision>
  <dc:subject/>
  <dc:title>年度</dc:title>
</cp:coreProperties>
</file>