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广东省安全生产专家组推荐专家基本信息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57"/>
        <w:gridCol w:w="961"/>
        <w:gridCol w:w="1226"/>
        <w:gridCol w:w="2613"/>
        <w:gridCol w:w="1787"/>
      </w:tblGrid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    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    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粘贴照片）</w:t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院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    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学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务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从事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办公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手机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电子邮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传真号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政编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专业教育和工作经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起止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职称、职务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近五年主要工作业绩（获奖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起止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1"/>
                <w:kern w:val="0"/>
                <w:sz w:val="24"/>
              </w:rPr>
              <w:t>工作项目名称（概况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要业绩（获奖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作用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要论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或专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发表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论文及专著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发表刊物名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或学术会议名称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第几完成人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个人意愿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自愿参加广东省安全生产专家组工作，自觉服从工作安排，并承担相关义务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签名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年     月     日  </w:t>
            </w:r>
          </w:p>
        </w:tc>
      </w:tr>
      <w:tr>
        <w:trPr>
          <w:trHeight w:val="15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在单位公示情况及单位意见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在单位公示情况：</w:t>
            </w:r>
          </w:p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40"/>
              <w:ind w:firstLine="2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（单位盖章）            </w:t>
            </w:r>
          </w:p>
          <w:p>
            <w:pPr>
              <w:pStyle w:val="Normal"/>
              <w:widowControl/>
              <w:spacing w:lineRule="exact" w:line="340"/>
              <w:ind w:firstLine="19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注：本表如栏内填写不下，可加附页，所填内容必须真实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219" w:bottom="1531"/>
      <w:pgNumType w:start="1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7:00Z</dcterms:created>
  <dc:creator>最后修改</dc:creator>
  <dc:description/>
  <cp:keywords/>
  <dc:language>en-US</dc:language>
  <cp:lastModifiedBy>Administrator</cp:lastModifiedBy>
  <dcterms:modified xsi:type="dcterms:W3CDTF">2017-08-12T10:18:00Z</dcterms:modified>
  <cp:revision>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