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海洋大学科研经费支出暂行办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征求意见稿）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章   总  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为进一步规范科研经费支出行为，明确科研资金审批程序、范围和权限，落实经济责任制，根据《中华人民共和国会计法》和《关于进一步完善省级财政科研项目资金管理等政策的实施意见（实行）》（粤委办﹝</w:t>
      </w:r>
      <w:r>
        <w:rPr>
          <w:rFonts w:eastAsia="仿宋_GB2312" w:cs="仿宋_GB2312" w:ascii="仿宋_GB2312" w:hAnsi="仿宋_GB2312"/>
          <w:sz w:val="30"/>
          <w:szCs w:val="30"/>
        </w:rPr>
        <w:t>2017﹞13</w:t>
      </w:r>
      <w:r>
        <w:rPr>
          <w:rFonts w:ascii="仿宋_GB2312" w:hAnsi="仿宋_GB2312" w:cs="仿宋_GB2312" w:eastAsia="仿宋_GB2312"/>
          <w:sz w:val="30"/>
          <w:szCs w:val="30"/>
        </w:rPr>
        <w:t>号）等有关精神，结合学校实际，制定本办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本办法所指科研经费是从校外取得，并纳入学校科研管理的科研项目经费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不含由校外立项，学校安排资金的合作科研项目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科研经费的使用必须确保支出内容的真实性，遵循“政策相符、目标相关、经济合理”的原则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科研经费支出必须遵循科研项目预算的安排，体现“无预算、不支出”的要求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章   科研项目资金支出审批程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按照分类管理、分级授权、限额审批原则，实行各级负责人“一支笔”审批制度，当单位（部门）（以下简称单位）负责人出差在外，单位发生应急款项收支，可以书面委托副职代理行使其审批职权，被授权人对审批事项承担相应管理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科研项目资金支出审批程序： 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（一）项目负责人审批权限范围内的支出审批程序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经办人填制单据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项目负责人审批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（二）学院科研副院长签批权限范围内的资金支出审批程序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经办人填制单据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项目负责人审核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学院科研副院长审批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三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职能部门签批权限范围内的资金支出审批程序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经办人填制单据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项目负责人审核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学院科研副院长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职能部门负责人审批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（四）校领导审批权限范围内的资金支出审批程序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经办人填制单据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项目负责人审核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学院科研副院长签批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职能部门负责人签批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→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校领导审批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五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项目负责人为经办人的支出，由学院分管院长审计；学院分管院长为经办人的，由科技处审批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 审批权限范围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一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单项或一次性开支在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以下由项目负责人审批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二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至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以下由项目负责人审核后，报学院科研副院长审批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三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至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以下的，由课题负责人审核、学院科研副院长签署意见后，报科技处审批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四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 3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至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以下的，由课题负责人提出、学院科研副院长签署意见后，科技处审核、报分管校领导审批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五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 1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以上须报校长办公会审批，分管校领导签署意见后，报主管财务校领导审批。</w:t>
      </w:r>
    </w:p>
    <w:p>
      <w:pPr>
        <w:pStyle w:val="Style19"/>
        <w:numPr>
          <w:ilvl w:val="0"/>
          <w:numId w:val="1"/>
        </w:numPr>
        <w:spacing w:lineRule="atLeast" w:line="408" w:before="75" w:after="75"/>
        <w:ind w:left="0"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多个单位共同承担一个项目的科研经费转拨，依据项目合同及相关批件，由项目负责人提出、学院科研副院长签署意见，科技处审核后，报分管校领导审批；一次性转拨经费在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万元以上的须报主管财务校领导审批。</w:t>
      </w:r>
    </w:p>
    <w:p>
      <w:pPr>
        <w:pStyle w:val="Style19"/>
        <w:numPr>
          <w:ilvl w:val="0"/>
          <w:numId w:val="0"/>
        </w:numPr>
        <w:spacing w:lineRule="atLeast" w:line="408" w:before="75" w:after="75"/>
        <w:ind w:left="0" w:hanging="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章 差旅费、会议费支出管理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 差旅费由项目负责人根据</w:t>
      </w:r>
      <w:r>
        <w:rPr>
          <w:rFonts w:ascii="仿宋_GB2312" w:hAnsi="仿宋_GB2312" w:cs="仿宋;微软雅黑" w:eastAsia="仿宋_GB2312"/>
          <w:sz w:val="30"/>
          <w:szCs w:val="30"/>
        </w:rPr>
        <w:t>实际需要，按照精简高效、厉行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节约的原则办理。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一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出差的审批按照以下所规定的程序办理。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项目组人员出差由项目负责人审批；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项目负责人出差由学院科研副院长审批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科研副院长出差由学校科技处审批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二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差旅费报销的范围及标准，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差旅费报销范围包括城市间交通费、住宿费、伙食补助费和公杂费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或市内出租车费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出差人可根据工作需要，选择乘坐火车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动车、高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飞机、汽车等交通工具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出差人员乘坐飞机，其往返机场专线费用、民航机场管理建设费、机场出租车赞助费等，以及航空旅客人身意外伤害保险费（限每人每次一份），可凭据报销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cs="仿宋;微软雅黑" w:eastAsia="仿宋_GB2312"/>
          <w:sz w:val="30"/>
          <w:szCs w:val="30"/>
        </w:rPr>
        <w:t>对于难以取得住宿费发票的，项目负责人在确保真实性的前提下，报分管科研副院长签署意见后，据实报销城市间交通费，并按规定标准发放伙食补助费和市内交通费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、工作人员出公差原则上不得私自驾私家车出行。个人如有特别要求须提出申请，经所在项目负责人同意，报学院科研副院长审批，才能按照差旅费核定的费用</w:t>
      </w:r>
      <w:r>
        <w:rPr>
          <w:rFonts w:eastAsia="仿宋_GB2312" w:cs="仿宋;微软雅黑" w:ascii="仿宋_GB2312" w:hAnsi="仿宋_GB2312"/>
          <w:sz w:val="30"/>
          <w:szCs w:val="30"/>
        </w:rPr>
        <w:t>(1.2</w:t>
      </w:r>
      <w:r>
        <w:rPr>
          <w:rFonts w:ascii="仿宋_GB2312" w:hAnsi="仿宋_GB2312" w:cs="仿宋;微软雅黑" w:eastAsia="仿宋_GB2312"/>
          <w:sz w:val="30"/>
          <w:szCs w:val="30"/>
        </w:rPr>
        <w:t>元</w:t>
      </w:r>
      <w:r>
        <w:rPr>
          <w:rFonts w:eastAsia="仿宋_GB2312" w:cs="仿宋;微软雅黑" w:ascii="仿宋_GB2312" w:hAnsi="仿宋_GB2312"/>
          <w:sz w:val="30"/>
          <w:szCs w:val="30"/>
        </w:rPr>
        <w:t>/</w:t>
      </w:r>
      <w:r>
        <w:rPr>
          <w:rFonts w:ascii="仿宋_GB2312" w:hAnsi="仿宋_GB2312" w:cs="仿宋;微软雅黑" w:eastAsia="仿宋_GB2312"/>
          <w:sz w:val="30"/>
          <w:szCs w:val="30"/>
        </w:rPr>
        <w:t>公里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  <w:r>
        <w:rPr>
          <w:rFonts w:ascii="仿宋_GB2312" w:hAnsi="仿宋_GB2312" w:cs="仿宋;微软雅黑" w:eastAsia="仿宋_GB2312"/>
          <w:sz w:val="30"/>
          <w:szCs w:val="30"/>
        </w:rPr>
        <w:t>，限额报销车辆出行的直接耗费、过路桥费、停车费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自驾私家车的保险、维修等费用一律不报销，出现交通事故等意外的一切责任及费用全部自负。</w:t>
      </w:r>
    </w:p>
    <w:p>
      <w:pPr>
        <w:pStyle w:val="Style19"/>
        <w:numPr>
          <w:ilvl w:val="0"/>
          <w:numId w:val="2"/>
        </w:numPr>
        <w:spacing w:lineRule="atLeast" w:line="408" w:before="75" w:after="75"/>
        <w:ind w:left="0"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差旅费实行“一次一结”制度，出差结束后一般应在</w:t>
      </w:r>
      <w:r>
        <w:rPr>
          <w:rFonts w:eastAsia="仿宋_GB2312" w:cs="仿宋;微软雅黑" w:ascii="仿宋_GB2312" w:hAnsi="仿宋_GB2312"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sz w:val="30"/>
          <w:szCs w:val="30"/>
        </w:rPr>
        <w:t>个工作日内办理报销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第九条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会议费是指所因教学、科研需要举办的业务性会议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如学术会议、研讨会、评审会、座谈会、答辩会等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  <w:r>
        <w:rPr>
          <w:rFonts w:ascii="仿宋_GB2312" w:hAnsi="仿宋_GB2312" w:cs="仿宋;微软雅黑" w:eastAsia="仿宋_GB2312"/>
          <w:sz w:val="30"/>
          <w:szCs w:val="30"/>
        </w:rPr>
        <w:t>，按照实事求是、精简高效、厉行节约的原则确定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会议的举办实施审批管理，按照资金审批权限范围办理报批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会议费支出预算范围包括按规定开支的住宿费、伙食费、会议场地租用费、交通费、文件资料印刷费等费用；各项费用之间可以调剂使用，在综合定额控制内据实报销，专用设备租赁费应据实结算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、会议费支出标准为：国内会议不超过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;微软雅黑" w:ascii="仿宋_GB2312" w:hAnsi="仿宋_GB2312"/>
          <w:sz w:val="30"/>
          <w:szCs w:val="30"/>
        </w:rPr>
        <w:t>50</w:t>
      </w:r>
      <w:r>
        <w:rPr>
          <w:rFonts w:ascii="仿宋_GB2312" w:hAnsi="仿宋_GB2312" w:cs="仿宋;微软雅黑" w:eastAsia="仿宋_GB2312"/>
          <w:sz w:val="30"/>
          <w:szCs w:val="30"/>
        </w:rPr>
        <w:t>元</w:t>
      </w:r>
      <w:r>
        <w:rPr>
          <w:rFonts w:eastAsia="仿宋_GB2312" w:cs="仿宋;微软雅黑" w:ascii="仿宋_GB2312" w:hAnsi="仿宋_GB2312"/>
          <w:sz w:val="30"/>
          <w:szCs w:val="30"/>
        </w:rPr>
        <w:t>/</w:t>
      </w:r>
      <w:r>
        <w:rPr>
          <w:rFonts w:ascii="仿宋_GB2312" w:hAnsi="仿宋_GB2312" w:cs="仿宋;微软雅黑" w:eastAsia="仿宋_GB2312"/>
          <w:sz w:val="30"/>
          <w:szCs w:val="30"/>
        </w:rPr>
        <w:t>人</w:t>
      </w:r>
      <w:r>
        <w:rPr>
          <w:rFonts w:eastAsia="仿宋_GB2312" w:cs="仿宋;微软雅黑" w:ascii="仿宋_GB2312" w:hAnsi="仿宋_GB2312"/>
          <w:sz w:val="30"/>
          <w:szCs w:val="30"/>
        </w:rPr>
        <w:t>/</w:t>
      </w:r>
      <w:r>
        <w:rPr>
          <w:rFonts w:ascii="仿宋_GB2312" w:hAnsi="仿宋_GB2312" w:cs="仿宋;微软雅黑" w:eastAsia="仿宋_GB2312"/>
          <w:sz w:val="30"/>
          <w:szCs w:val="30"/>
        </w:rPr>
        <w:t>天，在华召开国际学术会议不超过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;微软雅黑" w:ascii="仿宋_GB2312" w:hAnsi="仿宋_GB2312"/>
          <w:sz w:val="30"/>
          <w:szCs w:val="30"/>
        </w:rPr>
        <w:t>00</w:t>
      </w:r>
      <w:r>
        <w:rPr>
          <w:rFonts w:ascii="仿宋_GB2312" w:hAnsi="仿宋_GB2312" w:cs="仿宋;微软雅黑" w:eastAsia="仿宋_GB2312"/>
          <w:sz w:val="30"/>
          <w:szCs w:val="30"/>
        </w:rPr>
        <w:t>元</w:t>
      </w:r>
      <w:r>
        <w:rPr>
          <w:rFonts w:eastAsia="仿宋_GB2312" w:cs="仿宋;微软雅黑" w:ascii="仿宋_GB2312" w:hAnsi="仿宋_GB2312"/>
          <w:sz w:val="30"/>
          <w:szCs w:val="30"/>
        </w:rPr>
        <w:t>/</w:t>
      </w:r>
      <w:r>
        <w:rPr>
          <w:rFonts w:ascii="仿宋_GB2312" w:hAnsi="仿宋_GB2312" w:cs="仿宋;微软雅黑" w:eastAsia="仿宋_GB2312"/>
          <w:sz w:val="30"/>
          <w:szCs w:val="30"/>
        </w:rPr>
        <w:t>人</w:t>
      </w:r>
      <w:r>
        <w:rPr>
          <w:rFonts w:eastAsia="仿宋_GB2312" w:cs="仿宋;微软雅黑" w:ascii="仿宋_GB2312" w:hAnsi="仿宋_GB2312"/>
          <w:sz w:val="30"/>
          <w:szCs w:val="30"/>
        </w:rPr>
        <w:t>/</w:t>
      </w:r>
      <w:r>
        <w:rPr>
          <w:rFonts w:ascii="仿宋_GB2312" w:hAnsi="仿宋_GB2312" w:cs="仿宋;微软雅黑" w:eastAsia="仿宋_GB2312"/>
          <w:sz w:val="30"/>
          <w:szCs w:val="30"/>
        </w:rPr>
        <w:t>天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对于超上述标准的业务性会议，项目负责人在报批时需另行说明原因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4</w:t>
      </w:r>
      <w:r>
        <w:rPr>
          <w:rFonts w:ascii="仿宋_GB2312" w:hAnsi="仿宋_GB2312" w:cs="仿宋;微软雅黑" w:eastAsia="仿宋_GB2312"/>
          <w:sz w:val="30"/>
          <w:szCs w:val="30"/>
        </w:rPr>
        <w:t>、会议代表参加会议所发生的城市间交通费，原则上按差旅费管理规定由所在单位报销；因工作需要，邀请国内外专家、学者和有关人员参加会议，对确需负担的城市间交通费、国际旅费，可由主办单位在会议费等费用中报销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5</w:t>
      </w:r>
      <w:r>
        <w:rPr>
          <w:rFonts w:ascii="仿宋_GB2312" w:hAnsi="仿宋_GB2312" w:cs="仿宋;微软雅黑" w:eastAsia="仿宋_GB2312"/>
          <w:sz w:val="30"/>
          <w:szCs w:val="30"/>
        </w:rPr>
        <w:t>、会议费实行“一会一结”制度，会议结束后一般应在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个工作日内，由经办人到财务处办理结算报销手续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报销凭据应包括：会议供应商盖章和会议经办人签字确认的“费用结算明细单”和审批签字的正式发票，以及手续完备的《会议费结算单》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章  劳务费、专家咨询费支出管理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第十条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劳务费是指发放给参与项目研究的研究生、博士后、访问学者以及项目聘用的研究人员、科研辅助人员等的人员费用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劳务费的标准可参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当地科学研究和技术服务业从业人员平均工资水平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劳务费的发放必须真实，有可核的用工记录，通过银行方式发放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第十一条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专家咨询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是指在科研项目实施过程中支付给临时聘请的咨询专家的费用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专家咨询费标准可由项目负责人根据向专家咨询的内容、方式与时间确定，原则上每天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天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人；</w:t>
      </w:r>
    </w:p>
    <w:p>
      <w:pPr>
        <w:pStyle w:val="Style19"/>
        <w:spacing w:lineRule="atLeast" w:line="408" w:before="75" w:after="75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对于超上述标准的专家咨询费，项目负责人向分管学院科研副院长报批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cs="仿宋;微软雅黑" w:eastAsia="仿宋_GB2312"/>
          <w:sz w:val="30"/>
          <w:szCs w:val="30"/>
        </w:rPr>
        <w:t>发放必须真实，有可核的咨询内容，通过银行方式发放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章  绩效支出管理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第十二条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 绩效支出是项目间接经费一部分，是对项目参与人员工作过程和工作成果的激励。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绩效是对项目科研人员实绩肯定，与研究工作中的实际贡献挂钩；</w:t>
      </w:r>
    </w:p>
    <w:p>
      <w:pPr>
        <w:pStyle w:val="Style19"/>
        <w:spacing w:lineRule="atLeast" w:line="408" w:before="75" w:after="75"/>
        <w:ind w:firstLine="495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绩效资金的来源按照《广东海洋大学科研项目间接费用管理暂行办法》中绩效预算取得。</w:t>
      </w:r>
    </w:p>
    <w:p>
      <w:pPr>
        <w:pStyle w:val="Default"/>
        <w:ind w:firstLine="600"/>
        <w:rPr>
          <w:rFonts w:cs="仿宋_GB2312"/>
          <w:sz w:val="30"/>
          <w:szCs w:val="30"/>
          <w:lang w:bidi="ar"/>
        </w:rPr>
      </w:pPr>
      <w:r>
        <w:rPr>
          <w:rFonts w:cs="仿宋_GB2312"/>
          <w:kern w:val="2"/>
          <w:sz w:val="30"/>
          <w:szCs w:val="30"/>
        </w:rPr>
        <w:t>3</w:t>
      </w:r>
      <w:r>
        <w:rPr>
          <w:rFonts w:cs="仿宋_GB2312"/>
          <w:kern w:val="2"/>
          <w:sz w:val="30"/>
          <w:szCs w:val="30"/>
        </w:rPr>
        <w:t>、纵向科研项目的绩效考核</w:t>
      </w:r>
      <w:r>
        <w:rPr>
          <w:rFonts w:cs="仿宋_GB2312"/>
          <w:sz w:val="30"/>
          <w:szCs w:val="30"/>
          <w:lang w:bidi="ar"/>
        </w:rPr>
        <w:t>由二级单位在年度总结、 中期检查、结题验收等阶段组织，报科技处备案，</w:t>
      </w:r>
      <w:r>
        <w:rPr>
          <w:rFonts w:cs="仿宋_GB2312"/>
          <w:sz w:val="30"/>
          <w:szCs w:val="30"/>
          <w:lang w:bidi="ar"/>
        </w:rPr>
        <w:t>100</w:t>
      </w:r>
      <w:r>
        <w:rPr>
          <w:rFonts w:cs="仿宋_GB2312"/>
          <w:sz w:val="30"/>
          <w:szCs w:val="30"/>
          <w:lang w:bidi="ar"/>
        </w:rPr>
        <w:t>万元以上项目绩效考核，科技处参与考核过程。</w:t>
      </w:r>
    </w:p>
    <w:p>
      <w:pPr>
        <w:pStyle w:val="Default"/>
        <w:ind w:firstLine="600"/>
        <w:rPr>
          <w:rFonts w:cs="仿宋_GB2312"/>
          <w:sz w:val="30"/>
          <w:szCs w:val="30"/>
          <w:lang w:bidi="ar"/>
        </w:rPr>
      </w:pPr>
      <w:r>
        <w:rPr>
          <w:rFonts w:cs="仿宋_GB2312"/>
          <w:sz w:val="30"/>
          <w:szCs w:val="30"/>
          <w:lang w:bidi="ar"/>
        </w:rPr>
        <w:t>横向项目（课题）绩效考核，由项目负责人组织，报学院审批，科技处备案。</w:t>
      </w:r>
    </w:p>
    <w:p>
      <w:pPr>
        <w:pStyle w:val="Default"/>
        <w:ind w:firstLine="600"/>
        <w:rPr>
          <w:rFonts w:cs="仿宋_GB2312"/>
          <w:sz w:val="30"/>
          <w:szCs w:val="30"/>
          <w:lang w:bidi="ar"/>
        </w:rPr>
      </w:pPr>
      <w:r>
        <w:rPr>
          <w:rFonts w:cs="仿宋_GB2312"/>
          <w:sz w:val="30"/>
          <w:szCs w:val="30"/>
          <w:lang w:bidi="ar"/>
        </w:rPr>
        <w:t>4</w:t>
      </w:r>
      <w:r>
        <w:rPr>
          <w:rFonts w:cs="仿宋_GB2312"/>
          <w:sz w:val="30"/>
          <w:szCs w:val="30"/>
          <w:lang w:bidi="ar"/>
        </w:rPr>
        <w:t>、经绩效考核后发放的绩效，按审批权限审批后，报财务处随当月工作发放。</w:t>
      </w:r>
    </w:p>
    <w:p>
      <w:pPr>
        <w:pStyle w:val="Default"/>
        <w:ind w:firstLine="600"/>
        <w:rPr>
          <w:rFonts w:cs="仿宋_GB2312"/>
          <w:sz w:val="30"/>
          <w:szCs w:val="30"/>
          <w:lang w:bidi="ar"/>
        </w:rPr>
      </w:pPr>
      <w:r>
        <w:rPr>
          <w:rFonts w:cs="仿宋_GB2312"/>
          <w:sz w:val="30"/>
          <w:szCs w:val="30"/>
          <w:lang w:bidi="ar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章  设备、低值耗材支出管理</w:t>
      </w:r>
    </w:p>
    <w:p>
      <w:pPr>
        <w:pStyle w:val="Style19"/>
        <w:spacing w:before="75" w:after="7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第十三条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科研经费使用中涉及科研仪器设备采购的，可在政府采购评审专家库外自行选择仪器设备评审专家，按以下程序办理：</w:t>
      </w:r>
    </w:p>
    <w:p>
      <w:pPr>
        <w:pStyle w:val="Style19"/>
        <w:spacing w:before="75" w:after="7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以下仪器设备采购由二级单位组织调研、专家论证后，经资产与实验室管理处备案，由招标与采购中心自行组织或委托采购代理机构采购；</w:t>
      </w:r>
    </w:p>
    <w:p>
      <w:pPr>
        <w:pStyle w:val="Style19"/>
        <w:spacing w:before="75" w:after="7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以上仪器设备采购由资产与实验室管理处组织调研、专家论证后，由招标与采购中心自行组织或委托采购代理机构采购；采购进口科研仪器设备，要做好专家论证等工作，学校报上级部门实行备案；</w:t>
      </w:r>
    </w:p>
    <w:p>
      <w:pPr>
        <w:pStyle w:val="Style19"/>
        <w:spacing w:before="75" w:after="7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凡使用科研经费购置的仪器设备，均属于学校的固定资产，纳入学校资产统一管理。具体按学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相关规定</w:t>
      </w:r>
      <w:r>
        <w:rPr>
          <w:rFonts w:ascii="仿宋_GB2312" w:hAnsi="仿宋_GB2312" w:cs="仿宋_GB2312" w:eastAsia="仿宋_GB2312"/>
          <w:sz w:val="30"/>
          <w:szCs w:val="30"/>
        </w:rPr>
        <w:t>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第十四条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研过程中低值耗材应建立符合项目的进用存制度，保证全过程留痕的实时管理和监控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低值耗材的进用存管理由项目负责人负责，参照《广东海洋大学实验耗材和易耗品管理办法》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章 罚 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第十五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科研经费审批与使用中有下列违法、失职行为之一，尚未构成犯罪的应严格按《中华人民共和国会计法》、《中华人民共和国公务员法》、《财政违法行为处罚处分条例》（中华人民共和国国务院令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等法律、法规和规章执行。情节严重，构成犯罪的，交司法机关依法查处，并由学校给予相应的行政处分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玩忽职守，致使一定数额资金流失的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挥霍、滥用、转移或以其他方式非法占有的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弄虚作假，虚报冒领、骗取的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授意、指使、强令他人员违反财政法规，骗取、套取、挪用的；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其他违反财经法规的行为。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章 附 则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本办法自公布之日起执行，由学校科技处与财务处负责修订和解释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在科研经费使用中与《广东海洋大学资金支出审批暂行办法》不符的，以本办法为准。</w:t>
      </w:r>
    </w:p>
    <w:p>
      <w:pPr>
        <w:pStyle w:val="Style19"/>
        <w:spacing w:lineRule="atLeast" w:line="408" w:before="75" w:after="75"/>
        <w:ind w:firstLine="49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39:00Z</dcterms:created>
  <dc:creator>张界新</dc:creator>
  <dc:description/>
  <dc:language>en-US</dc:language>
  <cp:lastModifiedBy>lenovo</cp:lastModifiedBy>
  <cp:lastPrinted>2017-03-31T14:46:00Z</cp:lastPrinted>
  <dcterms:modified xsi:type="dcterms:W3CDTF">2017-04-05T04:35:42Z</dcterms:modified>
  <cp:revision>23</cp:revision>
  <dc:subject/>
  <dc:title>广东海洋大学科研经费支出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