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;宋体" w:hAnsi="方正小标宋_GBK;宋体" w:cs="方正小标宋_GBK;宋体" w:eastAsia="方正小标宋_GBK;宋体"/>
          <w:b/>
          <w:bCs/>
          <w:spacing w:val="-2"/>
          <w:sz w:val="44"/>
          <w:szCs w:val="44"/>
        </w:rPr>
        <w:t>关于填报广东省哲学社会科学专家库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pacing w:val="-2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pacing w:val="-2"/>
          <w:sz w:val="44"/>
          <w:szCs w:val="44"/>
        </w:rPr>
        <w:t>专家信息的通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pacing w:val="-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pacing w:val="-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06"/>
        <w:rPr/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根据省委宣传部理论处《关于填报广东省哲学社会科学专家库专家信息的通知》要求，为统筹管理好全省哲学社会科学重要人才，现开展广东省哲学社会科学专家基本信息统计录入工作。请各单位本着高度负责的精神，认真做好专家统计登记和专家基本信息填报工作。现将有关事项通知如下：</w:t>
      </w:r>
    </w:p>
    <w:p>
      <w:pPr>
        <w:pStyle w:val="Normal"/>
        <w:spacing w:lineRule="exact" w:line="580" w:before="78" w:after="78"/>
        <w:ind w:firstLine="60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采集范围</w:t>
      </w:r>
    </w:p>
    <w:p>
      <w:pPr>
        <w:pStyle w:val="Normal"/>
        <w:spacing w:lineRule="exact" w:line="580"/>
        <w:ind w:firstLine="60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全省范围内从事哲学社会科学领域研究，具有丰富专业知识、理论素养和实践经验的专业人才，能够胜任科研攻关、项目指导与评审、政策咨询服务等工作。</w:t>
      </w:r>
    </w:p>
    <w:p>
      <w:pPr>
        <w:pStyle w:val="Normal"/>
        <w:spacing w:lineRule="exact" w:line="580" w:before="78" w:after="78"/>
        <w:ind w:firstLine="60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入选条件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拥护中国共产党的领导，拥护党的路线方针政策，遵守国家各项法律法规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遵循学术规范，学界口碑良好，无学术腐败、项目造假、抄袭剽窃等学术不端行为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从事哲学社会科学研究，具有副高级以上专业技术职称。</w:t>
      </w:r>
    </w:p>
    <w:p>
      <w:pPr>
        <w:pStyle w:val="Normal"/>
        <w:spacing w:lineRule="exact" w:line="580"/>
        <w:ind w:firstLine="606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具备以下条件之一者，优先收入备选评审专家库：</w:t>
      </w:r>
    </w:p>
    <w:p>
      <w:pPr>
        <w:pStyle w:val="Normal"/>
        <w:spacing w:lineRule="exact" w:line="580"/>
        <w:ind w:firstLine="60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博士研究生导师。</w:t>
      </w:r>
    </w:p>
    <w:p>
      <w:pPr>
        <w:pStyle w:val="Normal"/>
        <w:spacing w:lineRule="exact" w:line="580"/>
        <w:ind w:firstLine="60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享受国务院特殊津贴专家。</w:t>
      </w:r>
    </w:p>
    <w:p>
      <w:pPr>
        <w:pStyle w:val="Normal"/>
        <w:spacing w:lineRule="exact" w:line="580"/>
        <w:ind w:firstLine="60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承担过国家社会科学基金项目，或作为项目评审专家。</w:t>
      </w:r>
    </w:p>
    <w:p>
      <w:pPr>
        <w:pStyle w:val="Normal"/>
        <w:spacing w:lineRule="exact" w:line="580"/>
        <w:ind w:firstLine="60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在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核心学术刊物发表学术论文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篇以上，或决策报告得到省主要领导批示。</w:t>
      </w:r>
    </w:p>
    <w:p>
      <w:pPr>
        <w:pStyle w:val="Normal"/>
        <w:spacing w:lineRule="exact" w:line="580"/>
        <w:ind w:firstLine="60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获广东省“宣传思想文化领军人才”、“青年文化英才”、“理论宣传青年优秀人才”荣誉称号。</w:t>
      </w:r>
    </w:p>
    <w:p>
      <w:pPr>
        <w:pStyle w:val="Normal"/>
        <w:spacing w:lineRule="exact" w:line="580" w:before="78" w:after="78"/>
        <w:ind w:firstLine="60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采集办法</w:t>
      </w:r>
    </w:p>
    <w:p>
      <w:pPr>
        <w:pStyle w:val="Normal"/>
        <w:spacing w:lineRule="exact" w:line="580"/>
        <w:ind w:firstLine="606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各位申报老师按照《专家库专家信息统计表》及《专家库专家申报表》的填表要求填写表格。所在学院审核确认无误后，汇总《申报表》和《统计表》（学院盖章）纸质版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交到学校科技处（行政楼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1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，电子版发送至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gdousk@163.com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邮件标题：“单位名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省社科专家信息采集”，逾期不予受理。</w:t>
      </w:r>
    </w:p>
    <w:p>
      <w:pPr>
        <w:pStyle w:val="Normal"/>
        <w:spacing w:lineRule="exact" w:line="580"/>
        <w:ind w:firstLine="612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学校科技处联系人及电话：陈关怡，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39615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ind w:firstLine="66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专家库专家信息统计表及填表说明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专家库专家申报表及填表说明</w:t>
      </w:r>
    </w:p>
    <w:p>
      <w:pPr>
        <w:pStyle w:val="Normal"/>
        <w:spacing w:lineRule="exact" w:line="580"/>
        <w:ind w:firstLine="606"/>
        <w:jc w:val="righ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6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科技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4294963814"/>
        </w:sectPr>
        <w:pStyle w:val="Normal"/>
        <w:spacing w:lineRule="exact" w:line="580"/>
        <w:ind w:firstLine="606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年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宋体"/>
          <w:b/>
          <w:b/>
          <w:bCs/>
          <w:sz w:val="32"/>
          <w:szCs w:val="32"/>
        </w:rPr>
      </w:pPr>
      <w:r>
        <w:rPr>
          <w:rFonts w:ascii="仿宋_GB2312;仿宋" w:hAnsi="仿宋_GB2312;仿宋" w:cs="方正小标宋_GBK;宋体" w:eastAsia="仿宋_GB2312;仿宋"/>
          <w:b/>
          <w:bCs/>
          <w:sz w:val="32"/>
          <w:szCs w:val="32"/>
        </w:rPr>
        <w:t>专家库专家信息统计表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宋体"/>
          <w:bCs/>
          <w:sz w:val="32"/>
          <w:szCs w:val="32"/>
        </w:rPr>
      </w:pPr>
      <w:r>
        <w:rPr>
          <w:rFonts w:ascii="仿宋_GB2312;仿宋" w:hAnsi="仿宋_GB2312;仿宋" w:cs="方正小标宋_GBK;宋体" w:eastAsia="仿宋_GB2312;仿宋"/>
          <w:bCs/>
          <w:sz w:val="32"/>
          <w:szCs w:val="32"/>
        </w:rPr>
        <w:t>填写说明</w:t>
      </w:r>
    </w:p>
    <w:p>
      <w:pPr>
        <w:pStyle w:val="Normal"/>
        <w:spacing w:lineRule="exact" w:line="540"/>
        <w:ind w:firstLine="609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一、填写规范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请按如下中文标准名称，如实填写。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性别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男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女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出生年月：参考格式为“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900.01”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职称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正高级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副高级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最高学历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研究生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本科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最高学位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博士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硕士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学士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学科（领域）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哲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理论经济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应用经济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法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政治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社会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民族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马克思主义理论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教育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心理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中国语言文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外国语言文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新闻传播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考古学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中国史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世界史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管理科学与工程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工商管理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农林经济管理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公共管理；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540"/>
        <w:ind w:firstLine="715"/>
        <w:jc w:val="left"/>
        <w:rPr/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研究方向：不超过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个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所在单位：填写单位名称的全称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所在部门：填写所在单位的下属部门全称</w:t>
      </w:r>
    </w:p>
    <w:p>
      <w:pPr>
        <w:pStyle w:val="Normal"/>
        <w:spacing w:lineRule="exact" w:line="540"/>
        <w:ind w:firstLine="715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所在地区：填写学者所在广东省内地级市名称，如广州市、深圳市等</w:t>
      </w:r>
    </w:p>
    <w:p>
      <w:pPr>
        <w:pStyle w:val="Normal"/>
        <w:spacing w:lineRule="exact" w:line="540"/>
        <w:ind w:firstLine="609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二、注意事项</w:t>
      </w:r>
    </w:p>
    <w:p>
      <w:pPr>
        <w:pStyle w:val="Normal"/>
        <w:spacing w:lineRule="exact" w:line="540"/>
        <w:ind w:firstLine="715"/>
        <w:jc w:val="left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此表由各单位人事或科研管理部门填写，并与《专家库专家申报表》相关信息进行核对，确认无误后，纸质版加盖公章，寄送至广州市天河区天河北路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1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号广东社会科学中心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座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11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室（邮编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1063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。</w:t>
      </w:r>
    </w:p>
    <w:p>
      <w:pPr>
        <w:pStyle w:val="Normal"/>
        <w:spacing w:lineRule="exact" w:line="540"/>
        <w:ind w:firstLine="715"/>
        <w:jc w:val="left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此表电子版与《专家库专家申报表》汇总后，一并发送至办公邮箱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gdtheory@126.com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spacing w:lineRule="exact" w:line="540"/>
        <w:ind w:firstLine="609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三、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如有需要，表格可加页。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宋体"/>
          <w:b/>
          <w:b/>
          <w:bCs/>
          <w:sz w:val="32"/>
          <w:szCs w:val="32"/>
        </w:rPr>
      </w:pPr>
      <w:r>
        <w:rPr>
          <w:rFonts w:ascii="仿宋_GB2312;仿宋" w:hAnsi="仿宋_GB2312;仿宋" w:cs="方正小标宋_GBK;宋体" w:eastAsia="仿宋_GB2312;仿宋"/>
          <w:b/>
          <w:bCs/>
          <w:sz w:val="32"/>
          <w:szCs w:val="32"/>
        </w:rPr>
        <w:t>专家库专家信息统计表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宋体"/>
          <w:b/>
          <w:b/>
          <w:bCs/>
          <w:sz w:val="32"/>
          <w:szCs w:val="32"/>
        </w:rPr>
      </w:pPr>
      <w:r>
        <w:rPr>
          <w:rFonts w:eastAsia="仿宋_GB2312;仿宋" w:cs="方正小标宋_GBK;宋体" w:ascii="仿宋_GB2312;仿宋" w:hAnsi="仿宋_GB2312;仿宋"/>
          <w:b/>
          <w:bCs/>
          <w:sz w:val="32"/>
          <w:szCs w:val="32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6"/>
        <w:gridCol w:w="142"/>
        <w:gridCol w:w="1701"/>
        <w:gridCol w:w="992"/>
        <w:gridCol w:w="1701"/>
        <w:gridCol w:w="1560"/>
        <w:gridCol w:w="1134"/>
        <w:gridCol w:w="1559"/>
        <w:gridCol w:w="1701"/>
        <w:gridCol w:w="1559"/>
        <w:gridCol w:w="170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所在地区</w:t>
            </w:r>
          </w:p>
        </w:tc>
      </w:tr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8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单位审核意见</w:t>
            </w:r>
          </w:p>
        </w:tc>
        <w:tc>
          <w:tcPr>
            <w:tcW w:w="1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420"/>
              <w:rPr/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经核实，此表所统计信息及专家申报内容均属实，同意申报纳入广东省哲学社会科学专家库。</w:t>
            </w:r>
          </w:p>
          <w:p>
            <w:pPr>
              <w:pStyle w:val="TextBody"/>
              <w:spacing w:lineRule="auto" w:line="276"/>
              <w:ind w:firstLine="42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261"/>
              <w:jc w:val="left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auto" w:line="480"/>
              <w:ind w:firstLine="5101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宋体"/>
          <w:b/>
          <w:b/>
          <w:bCs/>
          <w:sz w:val="32"/>
          <w:szCs w:val="32"/>
        </w:rPr>
      </w:pPr>
      <w:r>
        <w:rPr>
          <w:rFonts w:ascii="仿宋_GB2312;仿宋" w:hAnsi="仿宋_GB2312;仿宋" w:cs="方正小标宋_GBK;宋体" w:eastAsia="仿宋_GB2312;仿宋"/>
          <w:b/>
          <w:bCs/>
          <w:sz w:val="32"/>
          <w:szCs w:val="32"/>
        </w:rPr>
        <w:t>专家库专家申报表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宋体"/>
          <w:bCs/>
          <w:sz w:val="32"/>
          <w:szCs w:val="32"/>
        </w:rPr>
      </w:pPr>
      <w:r>
        <w:rPr>
          <w:rFonts w:ascii="仿宋_GB2312;仿宋" w:hAnsi="仿宋_GB2312;仿宋" w:cs="方正小标宋_GBK;宋体" w:eastAsia="仿宋_GB2312;仿宋"/>
          <w:bCs/>
          <w:sz w:val="32"/>
          <w:szCs w:val="32"/>
        </w:rPr>
        <w:t>填表说明</w:t>
      </w:r>
    </w:p>
    <w:p>
      <w:pPr>
        <w:pStyle w:val="Normal"/>
        <w:spacing w:lineRule="exact" w:line="540"/>
        <w:ind w:firstLine="565"/>
        <w:rPr>
          <w:rFonts w:ascii="仿宋_GB2312;仿宋" w:hAnsi="仿宋_GB2312;仿宋" w:eastAsia="仿宋_GB2312;仿宋" w:cs="仿宋;微软雅黑"/>
          <w:b/>
          <w:b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请务必遵照本填写规范如实填写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专家基本信息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性别：选填“男”或“女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民族：填写本人所属民族，如“汉族”、“蒙古族”等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出生年月：参考格式为“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970.03”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职务：填写目前所担任的最高职务，没有则填“无”。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职称：按本人所属专业技术职称系列填写，如“教授”、“副教授”，或“研究员”、“副研究员”等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政治面貌：选填“中共党员”、“中共预备党员”、“共青团员”、“民革党员”、“民盟盟员”、“民建会员”、“民进会员”、“农工党党员”、“致公党党员”、“九三学社社员”、“台盟盟员”、“无党派人士”、“群众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担任导师：选填“博士研究生导师”、“硕士研究生导师”或“无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办公电话及传真：参考格式为“区号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固定电话号码”，没有则填“无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教育信息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时间：参考格式为“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0.09-2011.10”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就读学校、院系、专业：请规范填写学校、院系、专业的全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学历：选填“本科”、“研究生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学位：选填“学士”、“硕士”、“博士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工作经历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时间：参考格式为“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0.09-2011.10”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工作单位、所在部门：请规范填写单位、部门的全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所任职务：填写现（曾）任职务，职务数不限，完整填写职务全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是否现所在单位：选填“是”或“否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社会兼职（非必填，请根据本人具体情况填写，相关格式规范参照“工作经历”）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著作出版情况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书名：请填写完整书名，包括主标题、副标题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作者姓名：本书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作者单位：本书作者的所在单位，单位间以“；”隔开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出版日期：填写出版年份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期刊发表情况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题名：期刊文章的完整名称，包括主标题、副标题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作者姓名：文章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作者单位：文章作者的所在单位，单位间间以“；”隔开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刊名：发表期刊的完整名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卷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期：参考格式为“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0.0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报纸发表情况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题名：报纸文章的完整名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作者姓名：文章的全部作者，按排序依次填写，作者间以“；”隔开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作者单位：文章作者的所在单位，单位间以“；”隔开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报纸名称：发表报纸的完整名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日期：参考格式为“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0.09.30”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研究项目情况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课题名称：填写课题的完整名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基金项目：填写基金项目的完整名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课题组成员及单位：填写课题组的全部成员，参考格式“张三，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大学；李四，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大学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申报、结项时间：参考格式为“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0.09”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成果形式：选填“研究报告”、“媒体文章”、“论文”、“书籍”、“其他（请在括号注明）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成果名称：填写课题成果的完整名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荣誉与奖励情况（非必填，请根据本人具体情况酌情填写）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获得时间：填写证书的落款时间，参考格式为“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0.09.30”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获得荣誉或奖励：填写完整的名称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授予单位：授予本人荣誉或奖励的单位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级别：选填“国家级”、“省级”、“地市级”、“校级”、“其他（请在括号注明）”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如各栏目的填写项不足，可自行添加表格行（方法：在对应栏目右键鼠标，选择“插入”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在下方插入行”）。</w:t>
      </w:r>
    </w:p>
    <w:p>
      <w:pPr>
        <w:pStyle w:val="Normal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_GBK;宋体"/>
          <w:bCs/>
          <w:sz w:val="32"/>
          <w:szCs w:val="32"/>
        </w:rPr>
      </w:pPr>
      <w:r>
        <w:rPr>
          <w:rFonts w:ascii="仿宋_GB2312;仿宋" w:hAnsi="仿宋_GB2312;仿宋" w:cs="方正小标宋_GBK;宋体" w:eastAsia="仿宋_GB2312;仿宋"/>
          <w:bCs/>
          <w:sz w:val="32"/>
          <w:szCs w:val="32"/>
        </w:rPr>
        <w:t>专家库专家申报表</w:t>
      </w:r>
    </w:p>
    <w:p>
      <w:pPr>
        <w:pStyle w:val="Normal"/>
        <w:spacing w:lineRule="auto" w:line="480"/>
        <w:rPr/>
      </w:pPr>
      <w:r>
        <w:rPr/>
        <w:t>填表日期：                        所在单位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2"/>
        <w:gridCol w:w="141"/>
        <w:gridCol w:w="841"/>
        <w:gridCol w:w="10"/>
        <w:gridCol w:w="283"/>
        <w:gridCol w:w="555"/>
        <w:gridCol w:w="713"/>
        <w:gridCol w:w="8"/>
        <w:gridCol w:w="277"/>
        <w:gridCol w:w="432"/>
        <w:gridCol w:w="413"/>
        <w:gridCol w:w="296"/>
        <w:gridCol w:w="135"/>
        <w:gridCol w:w="290"/>
        <w:gridCol w:w="415"/>
        <w:gridCol w:w="435"/>
        <w:gridCol w:w="130"/>
        <w:gridCol w:w="141"/>
        <w:gridCol w:w="155"/>
        <w:gridCol w:w="480"/>
        <w:gridCol w:w="367"/>
        <w:gridCol w:w="133"/>
        <w:gridCol w:w="286"/>
        <w:gridCol w:w="1267"/>
      </w:tblGrid>
      <w:tr>
        <w:trPr>
          <w:trHeight w:val="452" w:hRule="atLeast"/>
        </w:trPr>
        <w:tc>
          <w:tcPr>
            <w:tcW w:w="987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专家基本信息</w:t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民族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相片</w:t>
            </w:r>
          </w:p>
          <w:p>
            <w:pPr>
              <w:pStyle w:val="Normal"/>
              <w:ind w:firstLine="54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寸彩色照片）</w:t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职称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担任导师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手机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传真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邮 编</w:t>
            </w:r>
          </w:p>
        </w:tc>
        <w:tc>
          <w:tcPr>
            <w:tcW w:w="3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教育信息</w:t>
            </w:r>
          </w:p>
        </w:tc>
      </w:tr>
      <w:tr>
        <w:trPr>
          <w:trHeight w:val="41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时间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就读学校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就读院系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就读专业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583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时间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担任职务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是否现所在单位</w:t>
            </w:r>
          </w:p>
        </w:tc>
      </w:tr>
      <w:tr>
        <w:trPr>
          <w:trHeight w:val="447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社会兼职</w:t>
            </w:r>
          </w:p>
        </w:tc>
      </w:tr>
      <w:tr>
        <w:trPr>
          <w:trHeight w:val="490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时间</w:t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兼职单位</w:t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兼职职务</w:t>
            </w:r>
          </w:p>
        </w:tc>
      </w:tr>
      <w:tr>
        <w:trPr>
          <w:trHeight w:val="442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4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著作出版情况</w:t>
            </w:r>
          </w:p>
        </w:tc>
      </w:tr>
      <w:tr>
        <w:trPr>
          <w:trHeight w:val="44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书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作者单位</w:t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出版社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163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出版日期</w:t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期刊发表情况</w:t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题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作者单位</w:t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刊名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卷</w:t>
            </w: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期</w:t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报纸发表情况</w:t>
            </w:r>
          </w:p>
        </w:tc>
      </w:tr>
      <w:tr>
        <w:trPr>
          <w:trHeight w:val="586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题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作者单位</w:t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报纸名称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日期</w:t>
            </w:r>
          </w:p>
        </w:tc>
      </w:tr>
      <w:tr>
        <w:trPr>
          <w:trHeight w:val="415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研究项目情况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基金项目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课题组成员及单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申报时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结项时间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成果形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成果名称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8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sz w:val="32"/>
                <w:szCs w:val="32"/>
              </w:rPr>
              <w:t>荣誉与奖励情况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获得时间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获得荣誉或奖励</w:t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授予单位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sz w:val="32"/>
                <w:szCs w:val="32"/>
              </w:rPr>
              <w:t>级别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b/>
      <w:sz w:val="21"/>
      <w:szCs w:val="21"/>
      <w:u w:val="none"/>
    </w:rPr>
  </w:style>
  <w:style w:type="character" w:styleId="Pagenumber1">
    <w:name w:val="page number"/>
    <w:qFormat/>
    <w:rPr>
      <w:rFonts w:cs="Times New Roman"/>
    </w:rPr>
  </w:style>
  <w:style w:type="character" w:styleId="1">
    <w:name w:val="页码1"/>
    <w:qFormat/>
    <w:rPr>
      <w:rFonts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562"/>
    </w:pPr>
    <w:rPr>
      <w:rFonts w:ascii="Times New Roman" w:hAnsi="Times New Roman" w:eastAsia="仿宋_GB2312;仿宋" w:cs="Times New Roman"/>
      <w:b/>
      <w:bCs/>
      <w:kern w:val="2"/>
      <w:sz w:val="28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 2"/>
    <w:basedOn w:val="Normal"/>
    <w:qFormat/>
    <w:pPr>
      <w:spacing w:lineRule="exact" w:line="340"/>
    </w:pPr>
    <w:rPr>
      <w:rFonts w:ascii="宋体;SimSun" w:hAnsi="宋体;SimSun" w:cs="宋体;SimSun"/>
      <w:b/>
      <w:bCs/>
      <w:spacing w:val="-6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8:00Z</dcterms:created>
  <dc:creator>zxs</dc:creator>
  <dc:description/>
  <cp:keywords/>
  <dc:language>en-US</dc:language>
  <cp:lastModifiedBy>周斌1</cp:lastModifiedBy>
  <cp:lastPrinted>2017-06-09T09:00:00Z</cp:lastPrinted>
  <dcterms:modified xsi:type="dcterms:W3CDTF">2017-06-19T01:30:00Z</dcterms:modified>
  <cp:revision>16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