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1"/>
        <w:keepNext w:val="true"/>
        <w:keepLines/>
        <w:shd w:fill="auto" w:val="clear"/>
        <w:spacing w:before="0" w:after="940"/>
        <w:ind w:left="660" w:hanging="0"/>
        <w:rPr/>
      </w:pPr>
      <w:bookmarkStart w:id="0" w:name="bookmark0"/>
      <w:r>
        <w:rPr>
          <w:rStyle w:val="Heading111"/>
        </w:rPr>
        <w:t>广东省</w:t>
      </w:r>
      <w:r>
        <w:rPr>
          <w:rStyle w:val="Heading111"/>
        </w:rPr>
        <w:t>科学技术</w:t>
      </w:r>
      <w:r>
        <w:rPr>
          <w:rStyle w:val="Heading111"/>
        </w:rPr>
        <w:t>厅文件</w:t>
      </w:r>
      <w:bookmarkEnd w:id="0"/>
    </w:p>
    <w:p>
      <w:pPr>
        <w:pStyle w:val="Bodytext21"/>
        <w:pBdr>
          <w:bottom w:val="single" w:sz="4" w:space="1" w:color="000000"/>
        </w:pBdr>
        <w:shd w:fill="auto" w:val="clear"/>
        <w:spacing w:before="0" w:after="795"/>
        <w:ind w:right="20" w:hanging="0"/>
        <w:rPr/>
      </w:pPr>
      <w:r>
        <w:rPr/>
        <w:t>粤科基字〔</w:t>
      </w:r>
      <w:r>
        <w:rPr/>
        <w:t>2018</w:t>
      </w:r>
      <w:r>
        <w:rPr/>
        <w:t>〕</w:t>
      </w:r>
      <w:r>
        <w:rPr/>
        <w:t>213</w:t>
      </w:r>
      <w:r>
        <w:rPr/>
        <w:t>号</w:t>
      </w:r>
    </w:p>
    <w:p>
      <w:pPr>
        <w:pStyle w:val="Heading211"/>
        <w:keepNext w:val="true"/>
        <w:keepLines/>
        <w:shd w:fill="auto" w:val="clear"/>
        <w:spacing w:before="0" w:after="650"/>
        <w:ind w:right="20" w:hanging="0"/>
        <w:rPr/>
      </w:pPr>
      <w:bookmarkStart w:id="1" w:name="bookmark1"/>
      <w:r>
        <w:rPr/>
        <w:t>广东省科学技术厅关于印发《广东省</w:t>
      </w:r>
      <w:r>
        <w:rPr/>
        <w:br/>
      </w:r>
      <w:r>
        <w:rPr/>
        <w:t>基础与应用基础研究基金重点领域</w:t>
      </w:r>
      <w:r>
        <w:rPr/>
        <w:br/>
      </w:r>
      <w:r>
        <w:rPr/>
        <w:t>项目实施方案》的通知</w:t>
      </w:r>
      <w:bookmarkEnd w:id="1"/>
    </w:p>
    <w:p>
      <w:pPr>
        <w:pStyle w:val="Bodytext21"/>
        <w:shd w:fill="auto" w:val="clear"/>
        <w:spacing w:lineRule="exact" w:line="619" w:before="0" w:after="0"/>
        <w:jc w:val="left"/>
        <w:rPr/>
      </w:pPr>
      <w:r>
        <w:rPr/>
        <w:t>各有关单位：</w:t>
      </w:r>
    </w:p>
    <w:p>
      <w:pPr>
        <w:pStyle w:val="Bodytext21"/>
        <w:shd w:fill="auto" w:val="clear"/>
        <w:spacing w:lineRule="exact" w:line="619" w:before="0" w:after="795"/>
        <w:ind w:firstLine="660"/>
        <w:jc w:val="both"/>
        <w:rPr/>
      </w:pPr>
      <w:r>
        <w:rPr/>
        <w:t>为全面贯彻省委省政府有关工作部署，深入落实《国务院关 于全面加强基础科学研究的若干意见》（国发〔</w:t>
      </w:r>
      <w:r>
        <w:rPr/>
        <w:t>2018</w:t>
      </w:r>
      <w:r>
        <w:rPr/>
        <w:t>〕</w:t>
      </w:r>
      <w:r>
        <w:rPr/>
        <w:t>4</w:t>
      </w:r>
      <w:r>
        <w:rPr/>
        <w:t>号）和《广 东省人民政府关于加强基础与应用基础研究的若干意见》（粤府 〔</w:t>
      </w:r>
      <w:r>
        <w:rPr/>
        <w:t>2018</w:t>
      </w:r>
      <w:r>
        <w:rPr/>
        <w:t>〕</w:t>
      </w:r>
      <w:r>
        <w:rPr/>
        <w:t>77</w:t>
      </w:r>
      <w:r>
        <w:rPr/>
        <w:t>号），做好广东省基础与应用基础研究基金重点领域 项目组织实施工作，结合我省重点部署的新一代信息技术、高端 装备制造、绿色低碳、生物医药、数字经济、新材料、海洋经济 等七大战略新兴产业领域以及现代种业和精准农业、现代工程技 术等重点产业领域的重大科学问题，以及涉及科学技术发展应该</w:t>
      </w:r>
      <w:r>
        <w:br w:type="page"/>
      </w:r>
    </w:p>
    <w:p>
      <w:pPr>
        <w:pStyle w:val="Bodytext21"/>
        <w:shd w:fill="auto" w:val="clear"/>
        <w:spacing w:lineRule="exact" w:line="619" w:before="0" w:after="795"/>
        <w:ind w:firstLine="660"/>
        <w:jc w:val="both"/>
        <w:rPr/>
      </w:pPr>
      <w:r>
        <w:rPr/>
        <w:t>开展的基础科学研究问题，省科技厅制定了《广东省基础与应用 基础研究基金重点领域项目实施方案》，现印发给你们，请认真 组织实施。</w:t>
      </w:r>
    </w:p>
    <w:p>
      <w:pPr>
        <w:pStyle w:val="Bodytext21"/>
        <w:shd w:fill="auto" w:val="clear"/>
        <w:spacing w:before="0" w:after="0"/>
        <w:jc w:val="right"/>
        <w:rPr/>
      </w:pPr>
      <w:r>
        <w:drawing>
          <wp:anchor behindDoc="1" distT="0" distB="0" distL="63500" distR="818515" simplePos="0" locked="0" layoutInCell="0" allowOverlap="1" relativeHeight="11">
            <wp:simplePos x="0" y="0"/>
            <wp:positionH relativeFrom="margin">
              <wp:posOffset>3227705</wp:posOffset>
            </wp:positionH>
            <wp:positionV relativeFrom="paragraph">
              <wp:posOffset>749935</wp:posOffset>
            </wp:positionV>
            <wp:extent cx="1627505" cy="16033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:</w:t>
      </w:r>
      <w:r>
        <w:rPr/>
        <w:t>广东省基础与应用基础研究基金重点领域项目实施方案</w:t>
      </w:r>
    </w:p>
    <w:p>
      <w:pPr>
        <w:pStyle w:val="Bodytext31"/>
        <w:shd w:fill="auto" w:val="clear"/>
        <w:rPr/>
      </w:pPr>
      <w:r>
        <w:rPr/>
        <w:t>公开方式：</w:t>
      </w:r>
      <w:r>
        <w:rPr>
          <w:rStyle w:val="Bodytext3NotBold"/>
          <w:b w:val="false"/>
          <w:bCs w:val="false"/>
        </w:rPr>
        <w:t>主动公开</w:t>
      </w:r>
      <w:r>
        <w:br w:type="page"/>
      </w:r>
      <w:r>
        <mc:AlternateContent>
          <mc:Choice Requires="wps">
            <w:drawing>
              <wp:anchor behindDoc="1" distT="8890" distB="225425" distL="100330" distR="3607435" simplePos="0" locked="0" layoutInCell="0" allowOverlap="1" relativeHeight="12">
                <wp:simplePos x="0" y="0"/>
                <wp:positionH relativeFrom="margin">
                  <wp:posOffset>132715</wp:posOffset>
                </wp:positionH>
                <wp:positionV relativeFrom="paragraph">
                  <wp:posOffset>854710</wp:posOffset>
                </wp:positionV>
                <wp:extent cx="1934210" cy="166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rPr/>
                            </w:pPr>
                            <w:r>
                              <w:rPr/>
                              <w:t>广东省科学技术厅办公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.1pt;mso-wrap-distance-left:7.9pt;mso-wrap-distance-right:284.05pt;mso-wrap-distance-top:0.7pt;mso-wrap-distance-bottom:17.75pt;margin-top:67.3pt;mso-position-vertical-relative:text;margin-left: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rPr/>
                      </w:pPr>
                      <w:r>
                        <w:rPr/>
                        <w:t>广东省科学技术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1935" distL="3767455" distR="173990" simplePos="0" locked="0" layoutInCell="0" allowOverlap="1" relativeHeight="13">
                <wp:simplePos x="0" y="0"/>
                <wp:positionH relativeFrom="margin">
                  <wp:posOffset>3799205</wp:posOffset>
                </wp:positionH>
                <wp:positionV relativeFrom="paragraph">
                  <wp:posOffset>843915</wp:posOffset>
                </wp:positionV>
                <wp:extent cx="1700530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>
                                <w:rStyle w:val="Bodytext5PMingLiU"/>
                              </w:rPr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Style w:val="Bodytext5PMingLiU"/>
                              </w:rPr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Style w:val="Bodytext5PMingLiU"/>
                              </w:rPr>
                              <w:t>曰印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.6pt;mso-wrap-distance-left:296.65pt;mso-wrap-distance-right:13.7pt;mso-wrap-distance-top:0pt;mso-wrap-distance-bottom:19.05pt;margin-top:66.45pt;mso-position-vertical-relative:text;margin-left:29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rPr/>
                      </w:pPr>
                      <w:r>
                        <w:rPr/>
                        <w:t>2018</w:t>
                      </w:r>
                      <w:r>
                        <w:rPr>
                          <w:rStyle w:val="Bodytext5PMingLiU"/>
                        </w:rPr>
                        <w:t>年</w:t>
                      </w:r>
                      <w:r>
                        <w:rPr/>
                        <w:t>11</w:t>
                      </w:r>
                      <w:r>
                        <w:rPr>
                          <w:rStyle w:val="Bodytext5PMingLiU"/>
                        </w:rPr>
                        <w:t>月</w:t>
                      </w:r>
                      <w:r>
                        <w:rPr/>
                        <w:t>8</w:t>
                      </w:r>
                      <w:r>
                        <w:rPr>
                          <w:rStyle w:val="Bodytext5PMingLiU"/>
                        </w:rPr>
                        <w:t>曰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rPr/>
      </w:pPr>
      <w:r>
        <w:rPr/>
      </w:r>
    </w:p>
    <w:p>
      <w:pPr>
        <w:pStyle w:val="Bodytext31"/>
        <w:shd w:fill="auto" w:val="clear"/>
        <w:spacing w:lineRule="auto" w:line="360" w:before="120" w:after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Heading211"/>
        <w:keepNext w:val="true"/>
        <w:keepLines/>
        <w:shd w:fill="auto" w:val="clear"/>
        <w:spacing w:lineRule="auto" w:line="360" w:before="120" w:after="120"/>
        <w:ind w:left="40" w:hanging="0"/>
        <w:rPr>
          <w:rFonts w:ascii="宋体;SimSun" w:hAnsi="宋体;SimSun" w:eastAsia="宋体;SimSun" w:cs="宋体;SimSun"/>
          <w:sz w:val="28"/>
          <w:szCs w:val="28"/>
        </w:rPr>
      </w:pPr>
      <w:bookmarkStart w:id="2" w:name="bookmark2"/>
      <w:r>
        <w:rPr>
          <w:rFonts w:ascii="宋体;SimSun" w:hAnsi="宋体;SimSun" w:cs="宋体;SimSun" w:eastAsia="宋体;SimSun"/>
          <w:sz w:val="28"/>
          <w:szCs w:val="28"/>
        </w:rPr>
        <w:t>广东省基础与应用基础研究基金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重点领域项目实施方案</w:t>
      </w:r>
      <w:bookmarkEnd w:id="2"/>
    </w:p>
    <w:p>
      <w:pPr>
        <w:pStyle w:val="Bodytext21"/>
        <w:shd w:fill="auto" w:val="clear"/>
        <w:spacing w:lineRule="auto" w:line="360" w:before="120" w:after="120"/>
        <w:ind w:firstLine="80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《广东省人民政府关于加强基础与应用基础研究的若干意 见》（粤府〔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 w:eastAsia="宋体;SimSun"/>
          <w:sz w:val="28"/>
          <w:szCs w:val="28"/>
        </w:rPr>
        <w:t>号，以下简称《若干意见》</w:t>
      </w:r>
      <w:r>
        <w:rPr>
          <w:rFonts w:ascii="宋体;SimSun" w:hAnsi="宋体;SimSun" w:cs="宋体;SimSun" w:eastAsia="宋体;SimSun"/>
          <w:sz w:val="28"/>
          <w:szCs w:val="28"/>
          <w:lang w:val="en-US" w:bidi="en-US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是我省全面 贯彻党的十九大精神，以习近平新时代中国特色社会主义思想为 指导，深入贯彻习近平总书记重要讲话精神特别是关于加强基础 研究提高关键核心技术创新能力的重要讲话精神，进一步落实《囯 务院关于全面加强基础科学研究的若干意见》（囯发〔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sz w:val="28"/>
          <w:szCs w:val="28"/>
        </w:rPr>
        <w:t>号）的重要举措。按照《若干意见》的部署，为切实加强我省基 础与应用基础研究，大幅提升原始创新能力，做好我省基础与应 用基础研究基金重点领域项目组织实施工作，制定本实施方案。</w:t>
      </w:r>
    </w:p>
    <w:p>
      <w:pPr>
        <w:pStyle w:val="Bodytext31"/>
        <w:shd w:fill="auto" w:val="clear"/>
        <w:spacing w:lineRule="auto" w:line="360" w:before="120" w:after="120"/>
        <w:ind w:firstLine="800"/>
        <w:jc w:val="both"/>
        <w:rPr/>
      </w:pPr>
      <w:r>
        <w:rPr>
          <w:rStyle w:val="Bodytext37pt"/>
          <w:rFonts w:ascii="宋体;SimSun" w:hAnsi="宋体;SimSun" w:cs="宋体;SimSun" w:eastAsia="宋体;SimSun"/>
          <w:b w:val="false"/>
          <w:bCs w:val="false"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总体思路与实施原则</w:t>
      </w:r>
    </w:p>
    <w:p>
      <w:pPr>
        <w:pStyle w:val="Bodytext61"/>
        <w:shd w:fill="auto" w:val="clear"/>
        <w:spacing w:lineRule="auto" w:line="360" w:before="120" w:after="120"/>
        <w:ind w:firstLine="8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总体思路。</w:t>
      </w:r>
    </w:p>
    <w:p>
      <w:pPr>
        <w:pStyle w:val="Bodytext21"/>
        <w:shd w:fill="auto" w:val="clear"/>
        <w:spacing w:lineRule="auto" w:line="360" w:before="120" w:after="120"/>
        <w:ind w:firstLine="8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大幅提升我省原始创新能力为宗旨，集聚高端科技创新资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源，突出目标导向，加强开放合作，依托广东省基础与应用基础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基金，发挥高等院校、科研院所主力军和企业生力军作用，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施重大项目，建设重大创新平台基地，推进基础科学研究和产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业技术创新融通发展，打造位居全国前列的基础科学研究中心，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支撑解决我省重点领域研发计划和企业提出的产业目标导向的重</w:t>
      </w:r>
    </w:p>
    <w:p>
      <w:pPr>
        <w:pStyle w:val="Bodytext71"/>
        <w:shd w:fill="auto" w:val="clear"/>
        <w:spacing w:lineRule="auto" w:line="360" w:before="120" w:after="1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bidi="en-US"/>
        </w:rPr>
        <w:t xml:space="preserve">- </w:t>
      </w:r>
      <w:r>
        <w:rPr>
          <w:rStyle w:val="Bodytext713pt"/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 xml:space="preserve"> - </w:t>
      </w:r>
      <w:r>
        <w:rPr>
          <w:rStyle w:val="Bodytext2"/>
          <w:rFonts w:ascii="宋体;SimSun" w:hAnsi="宋体;SimSun" w:cs="宋体;SimSun" w:eastAsia="宋体;SimSun"/>
          <w:sz w:val="28"/>
          <w:szCs w:val="28"/>
        </w:rPr>
        <w:t>大科学问题，实现前瞻性基础研究、引领性原始创新成果重大突 破，提升关键核心技术、前沿引领技术、现代工程技术及颠覆性 技术供给能力，全面支撑引领科技创新强省和粤港澳大湾区国际 科技创新中心建设。</w:t>
      </w:r>
    </w:p>
    <w:p>
      <w:pPr>
        <w:pStyle w:val="Bodytext61"/>
        <w:shd w:fill="auto" w:val="clear"/>
        <w:spacing w:lineRule="auto" w:line="360" w:before="120" w:after="120"/>
        <w:ind w:left="880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实施原则。</w:t>
      </w:r>
    </w:p>
    <w:p>
      <w:pPr>
        <w:pStyle w:val="Bodytext21"/>
        <w:shd w:fill="auto" w:val="clear"/>
        <w:spacing w:lineRule="auto" w:line="360" w:before="120" w:after="120"/>
        <w:ind w:firstLine="6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一加强统筹规划。结合我省战略性新兴产业发展与基础科 学研究优势，聚焦重点领域，优化配置各类基础科学研究资源， 形成主要以重大项目为牵引，以重大平台与基地建设为支撑的基 础科学资助体系。着力加强对接国家重大基础研究布局、承接我 省重大专项一体化布局中的创新链前端重大基础科学研究任务、 衔接企业提出的受制于人和“卡脖子”的重大应用基础研究需求。</w:t>
      </w:r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一突出目标导向。围绕重点领域前沿科学问题，以解决基 础前沿重大科学问题和我省优势支柱及战略性新兴产业关键核心 技术突破为重要导向，培养高层次人才队伍，打造高水平平台基 地，提升我省原始创新能力，有力支撑产业与社会发展。</w:t>
      </w:r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一创新管理机制。建立产业需求牵引的项目形成机制、长 周期持续滚动支持机制、重大原创性导向的评价机制、创新失败 项目价值挖掘机制等，完善项目立项评审与过程管理机制，引入 技术就绪度评价等第三方评价，定向委托重大基础科学研究平台 开展重大研究任务，实施以人为本的经费管理，简化过程管理。</w:t>
      </w:r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一深化开放合作。实施粤港澳大湾区、省际、省企等联合 基金项目，深化开放合作，整合优势科技创新资源，鼓励开展多 学科交叉创新研究，构建我省与港澳地区、国内其他省份以及国 外高等院校、科研院所和相关企业的基础科学研究新格局，将省 基础与应用基础研究基金打造成立足广东、面向全国乃至全球的 开放型科学基金。</w:t>
      </w:r>
    </w:p>
    <w:p>
      <w:pPr>
        <w:pStyle w:val="Heading311"/>
        <w:keepNext w:val="true"/>
        <w:keepLines/>
        <w:shd w:fill="auto" w:val="clear"/>
        <w:spacing w:lineRule="auto" w:line="360" w:before="120" w:after="120"/>
        <w:ind w:left="680" w:hanging="0"/>
        <w:rPr>
          <w:rFonts w:ascii="宋体;SimSun" w:hAnsi="宋体;SimSun" w:eastAsia="宋体;SimSun" w:cs="宋体;SimSun"/>
          <w:sz w:val="28"/>
          <w:szCs w:val="28"/>
        </w:rPr>
      </w:pPr>
      <w:bookmarkStart w:id="3" w:name="bookmark3"/>
      <w:r>
        <w:rPr>
          <w:rFonts w:ascii="宋体;SimSun" w:hAnsi="宋体;SimSun" w:cs="宋体;SimSun" w:eastAsia="宋体;SimSun"/>
          <w:sz w:val="28"/>
          <w:szCs w:val="28"/>
        </w:rPr>
        <w:t>二、重点领域及研究方向</w:t>
      </w:r>
      <w:bookmarkEnd w:id="3"/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瞄准国际科学前沿和战略必争领域，着眼我省优势特色与未 来发展关键领域，突出目标导向与交叉融合，参照“十三五”国 家基础研究专项规划、国家自然科学基金“十三五”发展规划等 国家基础研究项目领域设置，结合我省重点部署的新一代信息技 术、高端装备制造、绿色低碳、生物医药、数字经济、新材料、 海洋经济等七大战略新兴产业领域以及现代种业和精准农业、现 代工程技术等重点产业领域的重大科学问题，以及涉及科学技术 发展应该开展的基础科学研究问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经认真研究并多次组织高层 次专家研讨、听取产业界需求意见，梳理出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大重点领域及其主 要研究方向，同时配套建设相关领域和方向以基础与应用基础研 究为主要任务的平台基地。依据科学发展态势，实施动态调整优 化。</w:t>
      </w:r>
    </w:p>
    <w:p>
      <w:pPr>
        <w:pStyle w:val="Bodytext21"/>
        <w:shd w:fill="auto" w:val="clear"/>
        <w:spacing w:lineRule="auto" w:line="360" w:before="120" w:after="120"/>
        <w:ind w:firstLine="840"/>
        <w:jc w:val="both"/>
        <w:rPr/>
      </w:pPr>
      <w:r>
        <w:rPr>
          <w:rStyle w:val="Bodytext2Bold"/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生命科学。聚焦生命科学领域重大科学问题，重点围 绕现代种业和精准农业等产业发展需求，开展如下研究及相关平 台基地建设。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 w:before="120" w:after="120"/>
        <w:ind w:left="0"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物科学前沿：蛋白质、核酸等生物大分子修饰、相互作用、 功能及调控；糖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脂代谢稳态调控与功能；细胞跨膜信号传递；生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物大分子动态修饰与化学干预；区域生物多样性和生物复杂性状 遗传规律，外来物种风险评估、危害机理与控制机制；动植物、 微生物基因组学；病原微生物与宿主互作等。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500"/>
          <w:tab w:val="left" w:pos="968" w:leader="none"/>
        </w:tabs>
        <w:spacing w:lineRule="auto" w:line="360" w:before="120" w:after="120"/>
        <w:ind w:left="0"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农业科学基础：重要农作物优质、高产、抗逆分子基础及机 制；重要农作物有害生物爆发机理、系统控制机制及技术基础； 动物遗传改良、繁育、营养代谢及高效利用基础原理与方法；动 物重大疫病和重要人兽共患病的发生规律、发病机制、免疫机制 以及动物抗病性能形成机制；动植物生产对环境和营养需求精准 参数；精准农业的信息感知；智能农机装备工程理论等。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left="0" w:firstLine="7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食品营养与农产品安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适合岭南人群的健康食品营养学与 代谢基础；农产品品质形成与保持的基础科学与调控机制；食品 加工过程中营养组分的变化规律；岭南特色药食两用植物生物活 性物质与作用机制；农业内外源污染对环境及农产品安全影响机 制；食品典型污染物及潜在风险物质危害识别与评估基础；农业 生态系统多样性与绿色发展模式等。</w:t>
      </w:r>
    </w:p>
    <w:p>
      <w:pPr>
        <w:pStyle w:val="Bodytext21"/>
        <w:shd w:fill="auto" w:val="clear"/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信息科学。聚焦信息科学领域重大科学问题，重点围 绕新一代信息技术、数字经济等产业发展需求，开展如下研究及 相关平台基地建设。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 w:before="120" w:after="120"/>
        <w:ind w:left="0"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性能计算与计算机体系结构：高性能计算基础软件•，面 向领域的高性能应用支撑环境；可扩展高性能计算机系统结构及 大规模并行编程模型；大规模并行应用算法、软件与协同优化； 新型计算机体系结构、新型存储结构等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500"/>
          <w:tab w:val="left" w:pos="1026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数据与云计算：大数据的复杂性与可计算性理论及简约 计算理论；大数据分析处理基础算法与并行方法、大数据安全与 隐私保护核心算法、异质跨媒体大数据编码压缩方法；大数据分 析处理支撑软件平台与工具；大数据环境下人机物融合系统基础 理论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云端协同的边缘计算结构与方法；高效能云计算、大数据 云存储系统结构等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500"/>
          <w:tab w:val="left" w:pos="1040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网络与安全：大规模网络行为测量与仿真；超宽带媒体网 络架构；软件定义网络；智能融合网络结构与方法；网络环境下 系统安全性评估理论与方法；区块链机理；移动与无线网络安全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 w:eastAsia="宋体;SimSun"/>
          <w:sz w:val="28"/>
          <w:szCs w:val="28"/>
        </w:rPr>
        <w:t>云计算环境的安全分析和访问控制模型；人工智能与网络安全交 互作用；后量子密码体制；身份认证、安全通信与隐私保护基础； 基于白盒交换机的高效区域组网与智能运维方法等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500"/>
          <w:tab w:val="left" w:pos="1047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集成电路设计新理论新结构：后摩尔时代微电子中的混合 集成理论和方法；现场可编程门阵列集成电路高层次综合设计新 方法；新型光子集成芯片设计和实现方法；远场超高分辨光学成 像机理；微纳传感器及异质集成融合理论；新型显示原理等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500"/>
          <w:tab w:val="left" w:pos="1040" w:leader="none"/>
        </w:tabs>
        <w:spacing w:lineRule="auto" w:line="360" w:before="120" w:after="120"/>
        <w:ind w:left="0" w:firstLine="7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工智能关键技术基础：跨媒体感知计算、混合增强智能、 群体智能、自主协同控制与优化决策、机器学习、知识表示与推 理、自然语言处理等理论与方法；计算机视觉与柔性视觉计算； 认识计算；机器人操作系统和智能计算芯片的系统结构；现代控 制理论等。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500"/>
          <w:tab w:val="left" w:pos="356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量子科学：量子计算模型与算法、量子调控与量子模拟、 量子器件原理与实现方法、量子精密测量与量子传感、量子计算 机体系结构、光信息传输传感与处理新机理等。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信息传输与通信：探究新型光纤通信的传输极限与逼近方 法；微波毫米波与太赫兹新波段无线移动通信；光与无线融合的 新型通信体制与架构；高谱效、高能效的编码传输、信号处理等 新理论与新方法。</w:t>
      </w:r>
    </w:p>
    <w:p>
      <w:pPr>
        <w:pStyle w:val="Bodytext21"/>
        <w:shd w:fill="auto" w:val="clear"/>
        <w:spacing w:lineRule="auto" w:line="360" w:before="120" w:after="120"/>
        <w:ind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材料科学。聚焦材料科学领域重大科学问题，重点围 绕新材料等产业发展需求，开展如下研究及相关平台基地建设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500"/>
          <w:tab w:val="left" w:pos="984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料科学前沿：石墨烯等功能材料的结构与性能内在规律； 新型显示材料、固态照明材料和第三代半导体等新一代信息材料 的理论和特性；材料信息学和智能化的材料设计基础；新型能源 转换及储存材料应用基础；亚稳态金属材料的微结构和变形机理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 w:eastAsia="宋体;SimSun"/>
          <w:sz w:val="28"/>
          <w:szCs w:val="28"/>
        </w:rPr>
        <w:t>多尺度柔性材料的智能化功能化原理；高分子材料加工的新原理 等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500"/>
          <w:tab w:val="left" w:pos="992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料科学基础：新型低维材料的性能及制备原理；材料中量 子态和物性精准调控机理；智能响应材料的响应机制；新型增材 及应用基础；新型高效光敏材料及界面层材料、器件工作机制及 系统集成；新型量子点材料应用基础；新型复合玻璃光纤材料性 能调控；高功率激光增益材料特性及制备；工程材料服役性能评 价；材料、结构与器件一体化制造原理与方法等。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500"/>
          <w:tab w:val="left" w:pos="963" w:leader="none"/>
        </w:tabs>
        <w:spacing w:lineRule="auto" w:line="360" w:before="120" w:after="120"/>
        <w:ind w:left="0" w:firstLine="7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料理性设计：超材料的结构设计原理及其新效应器件；非 常规响应量子材料的设计与物性的精确调控；聚集诱导发光材料 设计；高效光电转换材料的理性设计与可控制备基础；非传统热 电材料理性设计；非晶态无机材料的材料基因设计与可控制备基 础；超常环境用金属和涂层设计与性能评估；高端生物医学材料 设计、加工及功能调控；生物活性物质控释与递送系统载体材料 设计等。</w:t>
      </w:r>
    </w:p>
    <w:p>
      <w:pPr>
        <w:pStyle w:val="Bodytext21"/>
        <w:shd w:fill="auto" w:val="clear"/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资源环境。聚焦资源环境领域重大科学问题，重点围 绕绿色低碳等产业发展需求，开展如下研究及相关平台基地建设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00"/>
          <w:tab w:val="left" w:pos="100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然资源：油气、天然气水合物、页岩气、生物气等优势资 源与稀土、稀有、稀散等特色资源的成矿规律、富集机制、高效 利用关键原理；土壤质量与资源效应；区域水循环与水资源的形 成机制；森林生态系统元素循环的多尺度过程耦合及其对全球变 化的响应等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00"/>
          <w:tab w:val="left" w:pos="1014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固体废弃物资源：废弃物处置与污染协同控制理论；废弃物 资源化利用的物质循环与能量转化机制；可燃废弃物定向热转化 反应机制；工业危固废物源头减排机制；放射性废物处理与处置 机制等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00"/>
          <w:tab w:val="left" w:pos="100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大气环境：大气污染成因、有机物与核电放射性物质关键组 分排放与防控机制；亚热带区域大气二次粒子与臭氧生成及动态 演变机制；大气污染物对人体健康危害的细胞毒理学与流行病学 等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500"/>
          <w:tab w:val="left" w:pos="100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水土环境：流域生态水文及其生态功能；地表••地下水中污 染物迁移转化规律、尺度转换机制及污染控制原理；海陆交互作用下水土耦合的生源要素循环及其生态功能；城市水循环管理体 系；土壤毒害物溯源以及多要素、多介质、多界面过程和耦合机 制；农田重（类）金属迁移转化与调控机制；稀土与有色金属矿 山污染源头控制与生态修复、电子垃圾复合污染控制与修复理论 等。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城市群环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城市群持续与绿色发展的关键因子及其相互作 用；区域生态可持续理论及城市人工生态功能体系构建；城市群 人文与自然的耦合；极端天气触发、预测与防灾减灾机制；智慧 城市管网体系、绿色建筑及节能；基于人工智能和大数据的新一 代全空间资源环境数据分析理论与技术基础等。</w:t>
      </w:r>
    </w:p>
    <w:p>
      <w:pPr>
        <w:pStyle w:val="Bodytext21"/>
        <w:shd w:fill="auto" w:val="clear"/>
        <w:spacing w:lineRule="auto" w:line="360" w:before="120" w:after="120"/>
        <w:ind w:firstLine="84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（五）海洋科学。聚焦海洋科学领域重大科学问题，重点围 绕海洋经济等产业发展需求，开展如下研究及相关平台基地建设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500"/>
          <w:tab w:val="left" w:pos="990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洋环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人类活动和气候变化影响下近海海洋环境演变预 测与监测；珠江口及热带海湾典型生态系统关键生物地球化学过 程及其调控机制；海陆交互作用下的生源要素循环及其生态功能； 南海多时空尺度海气相互作用过程及其对近海海洋环境的影响机 制；近海环境问题及其对区域环境质量和气候的影响；时间空间 多尺度海洋动力过程关联与生态反馈机理；南海特征海域深海环 境及关键动力过程；海洋大气相互作用下的热带气旋发展与南海 季风演变；南海台风登陆过程灾害评估及其对沿海海洋经济的影 响；粤港澳大湾区海底地下水排泄及其环境效应等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500"/>
          <w:tab w:val="left" w:pos="349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洋资源：海洋生物资源形成机制和生物制品利用原理；南 海海洋生物资源高值化利用绿色加工理论</w:t>
      </w:r>
      <w:r>
        <w:rPr>
          <w:rFonts w:eastAsia="宋体;SimSun" w:cs="宋体;SimSun" w:ascii="宋体;SimSun" w:hAnsi="宋体;SimSun"/>
          <w:sz w:val="28"/>
          <w:szCs w:val="28"/>
        </w:rPr>
        <w:t>;.</w:t>
      </w:r>
      <w:r>
        <w:rPr>
          <w:rFonts w:ascii="宋体;SimSun" w:hAnsi="宋体;SimSun" w:cs="宋体;SimSun" w:eastAsia="宋体;SimSun"/>
          <w:sz w:val="28"/>
          <w:szCs w:val="28"/>
        </w:rPr>
        <w:t>海洋微生物资源在药 物开发及工业用酶制剂中的应用原理；热带海洋微生物在生态系 统中的地位与作用；南海海洋生物地球化学过程；海洋生态过程 与生物多样性的内在联系；南海北部浅海区域海洋可再生能源勘 测及可开发利用，南海天然气水合物等矿产资源成矿理论，海洋 能产业化基础理论等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500"/>
          <w:tab w:val="left" w:pos="982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洋工程：海上新能源装备高效能量转换机理；海洋水声通 讯组网观测应用；水下机器人分布式控制理论，海洋环境下海洋 工程结构物材料与结构的性能退化机理，断裂损伤机理；海上悬 浮隧道的水动力，运动和变形的流固水弹性及疲劳机理；南海环 境中的多元耦合腐蚀与防护机理；海洋工程新材料的腐蚀基础与 防护原理等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500"/>
          <w:tab w:val="left" w:pos="982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洋地质：南海及其周缘地质过程及其演变历程，深部结构 与浅层响应、地貌变迁与海盆演变的关联作用；南海构造演变及 地震灾害与油气形成机理，南海及周边地区能源与金属矿产资源 成矿规律和富集机制等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海洋监测：海岛与人类新型关系构建，人类活动影响的海岸 动力地貌长周期演变过程及机制；海洋地震、海啸、海岸侵蚀等 灾害造成发育机理与监测；南海海洋灾害关键动力过程与减灾机 制；海洋遥感精细化监测信息集成；海平面上升趋势及对区域海 洋经济发展的评估；核电站附近海洋环境监测与安全应急机制； 南海关键海峡通道动力过程与监控及其对区域气候的影响机制；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台风海洋相互作用机理与监测等。</w:t>
      </w:r>
    </w:p>
    <w:p>
      <w:pPr>
        <w:pStyle w:val="Bodytext21"/>
        <w:shd w:fill="auto" w:val="clear"/>
        <w:spacing w:lineRule="auto" w:line="360" w:before="120" w:after="12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人口健康。聚焦人口健康领域重大科学问题，重点围 绕生物医药等产业发展需求，开展如下研究及相关平台基地建设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华南地区重大慢性非传染性疾病防治基础：重大慢性非传染 性疾病的遗传、免疫、代谢和饮食环境等致病机制和防治基础； 重要恶性肿瘤的微环境、免疫、代谢、遗传和抵抗治疗的生物学 基础及相关新型分子标记物；呼吸系统疾病与空气污染等因素的 关联机制；血液病的发病机理和诊治基础；血管稳态失衡与重构 在疾病中的作用、机理与调控；神经退行性和精神疾病的分子基 础与调控机理、社区人群早期筛查及防治基础；放射性等各种物 理性和化学性损伤致病的机理及相关敏感人群的遗传特征等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left="0" w:firstLine="6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华南地区重大病原微生物及新发突发传染病防控基础：频 发、新现或重现病原体的起源、变异与传播扩散的生物学基础及 可鉴别的分子标记；相关病原体侵染宿主、致病及耐药机制和分 子调控网络及可干预的新型防治靶点；相关病原体的创新疫苗、 人源化抗体等生物安全防护制剂的应用基础与质量评估•，应对相 关病原体威胁的风险评估、监测预警、预防控制等生物防御技术 的基础等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85" w:right="1429" w:gutter="0" w:header="0" w:top="1344" w:footer="3" w:bottom="1205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5"/>
        </w:numPr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left="0" w:firstLine="6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干细胞与再生医学的应用基础：干细胞干性维持、定向分化 的分子机制及调控网络；干细胞内外环境稳态和衰老机制；干细 胞在组织器官稳态维持、损伤修复与再生重建中的作用及机制； 人体重要器官（肝脏，心脏等）的重塑机制；干细胞治疗临床危 </w:t>
      </w:r>
    </w:p>
    <w:p>
      <w:pPr>
        <w:pStyle w:val="Bodytext21"/>
        <w:shd w:fill="auto" w:val="clear"/>
        <w:tabs>
          <w:tab w:val="clear" w:pos="500"/>
          <w:tab w:val="left" w:pos="975" w:leader="none"/>
        </w:tabs>
        <w:spacing w:lineRule="auto" w:line="360" w:before="120" w:after="120"/>
        <w:ind w:firstLine="6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难治疾病临床效果及安全性的临床研究及其机制探索等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物医药新技术基础：药物疗效与毒性的生物标志物；华南 地区重要疾病的药物干预新机制、新靶标和药物前体发现；精准 化基因治疗和免疫治疗新方法及安全增效方案；基于分子分型</w:t>
      </w:r>
      <w:r>
        <w:rPr>
          <w:rFonts w:eastAsia="宋体;SimSun"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 w:eastAsia="宋体;SimSun"/>
          <w:sz w:val="28"/>
          <w:szCs w:val="28"/>
        </w:rPr>
        <w:t>靶标的个性化药物筛选体系；基于基因多态、结构多态的个性化 药物设计；基于疾病动物模型的功能评价与成药特性等。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医药现代科学基础：岭南药用植物等生物资源活性先导物 的筛选及药理学机制；岭南大宗常用或珍稀濒危药用植物活性成 分合成途径及分子机制的解析；中医药的现代科学机理和复方精 准用药基础；中医针灸的现代科学机理以及其他中医非药物疗法 治疗慢性疑难病的机制；中医湿证的生物学基础及有效方药对重 大疑难疾病干预的疗效机制；中药抗肿瘤活性成分及作用靶点的 理论模拟及实验；中医治未病的标准分类的生物基础等。</w:t>
      </w:r>
    </w:p>
    <w:p>
      <w:pPr>
        <w:pStyle w:val="Bodytext21"/>
        <w:shd w:fill="auto" w:val="clear"/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七）工程科学。聚焦工程科学领域重大科学问题，重点围 绕高端装备制造、现代工程技术等广东特色制造业的共性基础问 题和产业发展需求，开展如下研究及相关平台基地建设。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大土木与建筑工程：亚热带服役环境下工程材料及结构的 损伤及灾变行为；亚热带环境下重大工程服役性能的发展与演变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 w:eastAsia="宋体;SimSun"/>
          <w:sz w:val="28"/>
          <w:szCs w:val="28"/>
        </w:rPr>
        <w:t>粤港澳大湾区生态城市绿色建筑与物理环境的演变机理与调节方 法；重大能源工程结构及材料的性能退化、灾变监测预报等。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先进电子制造：新一代大规模集成电路先进制造新工艺、新 方法和新装备；面向光电芯片及器件的微纳结构制造新原理和新</w:t>
      </w:r>
    </w:p>
    <w:p>
      <w:pPr>
        <w:pStyle w:val="Bodytext21"/>
        <w:shd w:fill="auto" w:val="clear"/>
        <w:spacing w:lineRule="auto" w:line="360" w:before="12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方法等。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智能制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智能机器人核心控制系统与关键零部件制造基础 理论；复杂环境人机协作安全风险辨识理论与方法；电动汽车与 无人驾驶系统设计、制造、功能安全设计与验证方法和理论；面 向运载轻量化的大型热塑制件短流程成型基础理论；面向大型装 备原位修复与再制造新方法与新原理等。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500"/>
          <w:tab w:val="left" w:pos="1004" w:leader="none"/>
        </w:tabs>
        <w:spacing w:lineRule="auto" w:line="360" w:before="120" w:after="120"/>
        <w:ind w:left="0"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型能源系统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基于先进热力循环的新型高效能量转换与利 用系统；复杂耦合多能源大系统稳定控制新方法；基于量子力学 原理的中功率无线电能传输新系统等。</w:t>
      </w:r>
    </w:p>
    <w:p>
      <w:pPr>
        <w:pStyle w:val="Bodytext21"/>
        <w:shd w:fill="auto" w:val="clear"/>
        <w:spacing w:lineRule="auto" w:line="360" w:before="120" w:after="120"/>
        <w:ind w:firstLine="8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八）数理与交叉前沿。聚焦前沿交叉领域重大科学问题， 重点围绕我省经济社会和科技发展迫切需求，开展如下研究及相 关平台与基地建设。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500"/>
          <w:tab w:val="left" w:pos="1004" w:leader="none"/>
        </w:tabs>
        <w:spacing w:lineRule="auto" w:line="360" w:before="120" w:after="120"/>
        <w:ind w:left="0"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数理基础：微分方程中的分析、几何与代数方法；随机分析 方法及其应用；高维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非光滑系统的非线性动力学理论、方法；超 常条件下固体的变形与强度理论；高速流动及控制的机理和方法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 w:eastAsia="宋体;SimSun"/>
          <w:sz w:val="28"/>
          <w:szCs w:val="28"/>
        </w:rPr>
        <w:t>光场调控及其与物质的相互作用；粒子物理与核物理；引力波物 理；冷原子新物态及其量子光学；等离子体多尺度效应与高稳运 行动力学控制等。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500"/>
          <w:tab w:val="left" w:pos="997" w:leader="none"/>
        </w:tabs>
        <w:spacing w:lineRule="auto" w:line="360" w:before="120" w:after="120"/>
        <w:ind w:left="0"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论突破为目标的交叉前沿：催化化学理论与方法；地球大 数据与地球系统知识；化学元素生物地球化学循环的微生物驱动 机制；水生态系统与水质水量变化交互影响与调控；理工（医） 融合的合成生物学、生命大数据、绿色制造基础；脑神经连接与 活动图谱的高分辨可视化；脑认知神经环路的运转机制和信息处 理过程；人工智能算法、人机交互系统和类脑存储技术基础；量 子科学为基础的先进光子微纳结构与新型二维层状材料光电融合 新物理；高分辨率光探测图像阵列的像素串扰机制；单分子、生 物大分子和单细胞的精准测量、表征及操控；智慧城市交通管控 前沿理论与方法；重大自然灾害形成机理等。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500"/>
          <w:tab w:val="left" w:pos="1035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用导向为目标的交叉前沿：第三代半导体材料、芯片与器 件封装关键工艺与装备重大科学问题；人工智能与机器人理论；</w:t>
      </w:r>
    </w:p>
    <w:p>
      <w:pPr>
        <w:pStyle w:val="Bodytext21"/>
        <w:shd w:fill="auto" w:val="clear"/>
        <w:spacing w:lineRule="auto" w:line="360" w:before="120" w:after="1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虚拟现实与增加现实；大科学装置前沿理论；基于机体和群体数 据的精准医学应用基础；工业、医学成像与图像处理理论与方法； 高性能宽波段光探测材料、界面和器件结构的设计以及工作机理； 城市管理与社会治理决展的新战略；支撑粤港澳大湾区发展的岭 南自然人文体系等。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500"/>
          <w:tab w:val="left" w:pos="1028" w:leader="none"/>
        </w:tabs>
        <w:spacing w:lineRule="auto" w:line="360" w:before="120" w:after="120"/>
        <w:ind w:left="0"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其他交叉前沿：随着社会发展与科技进步、学科交叉和领域 融合的深入，出现的可预知和不可预知的交叉前沿基础科学。</w:t>
      </w:r>
    </w:p>
    <w:p>
      <w:pPr>
        <w:pStyle w:val="Heading311"/>
        <w:keepNext w:val="true"/>
        <w:keepLines/>
        <w:shd w:fill="auto" w:val="clear"/>
        <w:spacing w:lineRule="auto" w:line="360" w:before="120" w:after="120"/>
        <w:ind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bookmarkStart w:id="4" w:name="bookmark4"/>
      <w:r>
        <w:rPr>
          <w:rFonts w:ascii="宋体;SimSun" w:hAnsi="宋体;SimSun" w:cs="宋体;SimSun" w:eastAsia="宋体;SimSun"/>
          <w:sz w:val="28"/>
          <w:szCs w:val="28"/>
        </w:rPr>
        <w:t>三、项目来源及申报对象</w:t>
      </w:r>
      <w:bookmarkEnd w:id="4"/>
    </w:p>
    <w:p>
      <w:pPr>
        <w:pStyle w:val="Bodytext21"/>
        <w:shd w:fill="auto" w:val="clear"/>
        <w:spacing w:lineRule="auto" w:line="360" w:before="120" w:after="120"/>
        <w:ind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新时期省科技计划项目的总体安排与立项流程，结合重 点领域项目实施原则，围绕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大重点领域及主要研究方向，确定 省基础与应用基础研究基金重点领域项目来源和申报对象。</w:t>
      </w:r>
    </w:p>
    <w:p>
      <w:pPr>
        <w:pStyle w:val="Bodytext61"/>
        <w:shd w:fill="auto" w:val="clear"/>
        <w:spacing w:lineRule="auto" w:line="360" w:before="120" w:after="120"/>
        <w:ind w:left="840" w:hanging="0"/>
        <w:jc w:val="left"/>
        <w:rPr/>
      </w:pPr>
      <w:r>
        <w:rPr>
          <w:rStyle w:val="Bodytext6Bold"/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sz w:val="28"/>
          <w:szCs w:val="28"/>
        </w:rPr>
        <w:t>项目来源。</w:t>
      </w:r>
    </w:p>
    <w:p>
      <w:pPr>
        <w:pStyle w:val="Bodytext21"/>
        <w:shd w:fill="auto" w:val="clear"/>
        <w:spacing w:lineRule="auto" w:line="360" w:before="120" w:after="120"/>
        <w:ind w:firstLine="6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包括省重点领域研发计划实施中提出的基础与应用基础 研究内容、我省优势特色产业健康可持续发展的重大科学问题、省实验室主要研究方向与领域中的重大科学问题、对接国家相关 计划类别的重大基础研究内容、重大国际科技合作中的基础研究 类项目以及以项目形式实施的基础研究平台基地项目等。</w:t>
      </w:r>
    </w:p>
    <w:p>
      <w:pPr>
        <w:pStyle w:val="Bodytext61"/>
        <w:shd w:fill="auto" w:val="clear"/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申报对象。</w:t>
      </w:r>
    </w:p>
    <w:p>
      <w:pPr>
        <w:pStyle w:val="Bodytext21"/>
        <w:shd w:fill="auto" w:val="clear"/>
        <w:spacing w:lineRule="auto" w:line="360" w:before="120" w:after="120"/>
        <w:ind w:firstLine="7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面向我省各类高等院校、科研院所和相关企业开放申报， 同时根据创新资源优势，按照“优势互补、互利共赢”的原则， 在相关重点领域及主要研究方向逐步开放并接受港澳地区、国内 其他省（市、区）高等院校、科研院所和相关企业的申报，鼓励 国外研究机构与省内研究单位联合申报。</w:t>
      </w:r>
    </w:p>
    <w:p>
      <w:pPr>
        <w:pStyle w:val="Bodytext31"/>
        <w:shd w:fill="auto" w:val="clear"/>
        <w:spacing w:lineRule="auto" w:line="360" w:before="120" w:after="120"/>
        <w:ind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项目类别与支持强度</w:t>
      </w:r>
    </w:p>
    <w:p>
      <w:pPr>
        <w:pStyle w:val="Bodytext21"/>
        <w:shd w:fill="auto" w:val="clear"/>
        <w:spacing w:lineRule="auto" w:line="360" w:before="120" w:after="120"/>
        <w:ind w:firstLine="72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  <w:lang w:val="en-US" w:bidi="en-US"/>
        </w:rPr>
        <w:t>2018-2022</w:t>
      </w:r>
      <w:r>
        <w:rPr>
          <w:rFonts w:ascii="宋体;SimSun" w:hAnsi="宋体;SimSun" w:cs="宋体;SimSun" w:eastAsia="宋体;SimSun"/>
          <w:sz w:val="28"/>
          <w:szCs w:val="28"/>
        </w:rPr>
        <w:t>年，省财政设立省基础与应用基础研究基金，主 要支持基础与应用基础研究重大项目、重大平台与基地建设等。</w:t>
      </w:r>
    </w:p>
    <w:p>
      <w:pPr>
        <w:pStyle w:val="Bodytext21"/>
        <w:shd w:fill="auto" w:val="clear"/>
        <w:tabs>
          <w:tab w:val="clear" w:pos="500"/>
          <w:tab w:val="left" w:pos="1717" w:leader="none"/>
        </w:tabs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重大项目。围绕上述重点领域，每年组织实施一批重 大项目，每个重大项目可设课题不超过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，按实际需求给予经 费支持。重大项目实施周期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，实施过程中可适当调整项目 实施内容、技术路线和团队成员，实施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后评估优秀的再滚动 支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Bodytext21"/>
        <w:shd w:fill="auto" w:val="clear"/>
        <w:tabs>
          <w:tab w:val="clear" w:pos="500"/>
          <w:tab w:val="left" w:pos="1717" w:leader="none"/>
        </w:tabs>
        <w:spacing w:lineRule="auto" w:line="360" w:before="120" w:after="120"/>
        <w:ind w:firstLine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重大平台与基地建设。重点支持在我省布局建设的国 家实验室、大科学装置、国家重点实验室、国家技术创新中心、 国家临床医学研究中心、国家野外科学观测研究站、国家科技资 源共享服务平台以及省重点实验室、技术创新中心、临床医学研 究中心、野外科学观测研究站、科技资源共享服务平台等。</w:t>
      </w:r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建设实际需求、经费预算分别形成各类重大平台与基地 建设方案，平台基地主要以项目形式支持建设，实施期满后进行 绩效评估，经评估以滚动持续支持方式继续建设。</w:t>
      </w:r>
    </w:p>
    <w:p>
      <w:pPr>
        <w:pStyle w:val="Bodytext2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不适合以项目形式支持的重大平台与基地建设，可釆用一事 一议方式，另行安排预算支持建设。</w:t>
      </w:r>
    </w:p>
    <w:p>
      <w:pPr>
        <w:pStyle w:val="Bodytext61"/>
        <w:shd w:fill="auto" w:val="clear"/>
        <w:spacing w:lineRule="auto" w:line="360" w:before="120" w:after="120"/>
        <w:ind w:firstLine="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保障措施</w:t>
      </w:r>
    </w:p>
    <w:p>
      <w:pPr>
        <w:pStyle w:val="Bodytext21"/>
        <w:shd w:fill="auto" w:val="clear"/>
        <w:tabs>
          <w:tab w:val="clear" w:pos="500"/>
          <w:tab w:val="left" w:pos="1738" w:leader="none"/>
        </w:tabs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加强统筹协调。加强我省基础与应用基础研究工作规 划，建立跨区域、跨部门、跨行业统筹协调新机制，统筹高等院 校、科研院所和企业等创新要素向基础与应用基础研究领域集聚， 形成基础科学研究合力与新优势，委托专业化机构管理基金项目， 实现基金规范、高效、科学运行。</w:t>
      </w:r>
    </w:p>
    <w:p>
      <w:pPr>
        <w:pStyle w:val="Bodytext21"/>
        <w:shd w:fill="auto" w:val="clear"/>
        <w:tabs>
          <w:tab w:val="clear" w:pos="500"/>
          <w:tab w:val="left" w:pos="1738" w:leader="none"/>
        </w:tabs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完善项目管理。充分发挥省基础与应用基础研究基金 管理委员会专家顾问委员会、领域战略专家组作用，为项目的组 织实施决策提供咨询意见。实施重大项目和平台基地建设常年受 理制度。建立符合基础科学研究规律的项目遴选、过程管理制度。 建立颠覆性、变革性、非共识项目立项制度。</w:t>
      </w:r>
    </w:p>
    <w:p>
      <w:pPr>
        <w:pStyle w:val="Bodytext21"/>
        <w:shd w:fill="auto" w:val="clear"/>
        <w:tabs>
          <w:tab w:val="clear" w:pos="500"/>
          <w:tab w:val="left" w:pos="1738" w:leader="none"/>
        </w:tabs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加强资金保障。发挥财政投入的主体作用，建立健全 持续、稳定增长的长效投入机制，为我省基础与应用基础研究工 作提供强有力的资金保障。建立健全多元化投入体系，鼓励和引 导地市、企业和其他社会力量参与基础科学研究，并多渠道、多 方式加大基础科学研究的投入与捐赠。</w:t>
      </w:r>
    </w:p>
    <w:p>
      <w:pPr>
        <w:pStyle w:val="Bodytext21"/>
        <w:shd w:fill="auto" w:val="clear"/>
        <w:tabs>
          <w:tab w:val="clear" w:pos="500"/>
          <w:tab w:val="left" w:pos="898" w:leader="none"/>
        </w:tabs>
        <w:spacing w:lineRule="auto" w:line="360" w:before="120" w:after="120"/>
        <w:ind w:firstLine="8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完善监督评估。建立符合基础科学研究规律的项目验 收结题、绩效评价和审计制度。突出质量、贡献、绩效导向的分 类评价。推进科研诚信建设，坚持科研诚信无禁区、全覆盖、零 容忍，强化严重失信行为记录和惩戒，逐步建立科研领域守信激 励机制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85" w:right="1429" w:gutter="0" w:header="0" w:top="1344" w:footer="3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63295</wp:posOffset>
              </wp:positionH>
              <wp:positionV relativeFrom="page">
                <wp:posOffset>9989820</wp:posOffset>
              </wp:positionV>
              <wp:extent cx="1797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</w:rPr>
                            <w:t xml:space="preserve"> </w:t>
                          </w:r>
                          <w:r>
                            <w:rPr>
                              <w:rStyle w:val="Headerorfooter14pt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6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</w:rPr>
                      <w:t xml:space="preserve"> </w:t>
                    </w:r>
                    <w:r>
                      <w:rPr>
                        <w:rStyle w:val="Headerorfooter14pt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125210</wp:posOffset>
              </wp:positionH>
              <wp:positionV relativeFrom="page">
                <wp:posOffset>9985375</wp:posOffset>
              </wp:positionV>
              <wp:extent cx="1797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</w:rPr>
                            <w:t xml:space="preserve"> </w:t>
                          </w:r>
                          <w:r>
                            <w:rPr>
                              <w:rStyle w:val="Headerorfooter14pt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2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</w:rPr>
                      <w:t xml:space="preserve"> </w:t>
                    </w:r>
                    <w:r>
                      <w:rPr>
                        <w:rStyle w:val="Headerorfooter14pt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125210</wp:posOffset>
              </wp:positionH>
              <wp:positionV relativeFrom="page">
                <wp:posOffset>9985375</wp:posOffset>
              </wp:positionV>
              <wp:extent cx="1797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</w:rPr>
                            <w:t xml:space="preserve"> </w:t>
                          </w:r>
                          <w:r>
                            <w:rPr>
                              <w:rStyle w:val="Headerorfooter14pt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2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</w:rPr>
                      <w:t xml:space="preserve"> </w:t>
                    </w:r>
                    <w:r>
                      <w:rPr>
                        <w:rStyle w:val="Headerorfooter14pt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63295</wp:posOffset>
              </wp:positionH>
              <wp:positionV relativeFrom="page">
                <wp:posOffset>9989820</wp:posOffset>
              </wp:positionV>
              <wp:extent cx="1797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4pt"/>
                            </w:rPr>
                            <w:t xml:space="preserve"> </w:t>
                          </w:r>
                          <w:r>
                            <w:rPr>
                              <w:rStyle w:val="Headerorfooter14pt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6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4pt"/>
                      </w:rPr>
                      <w:t xml:space="preserve"> </w:t>
                    </w:r>
                    <w:r>
                      <w:rPr>
                        <w:rStyle w:val="Headerorfooter14pt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CN" w:eastAsia="zh-CN" w:bidi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">
    <w:name w:val="Body text|7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713pt">
    <w:name w:val="Body text|7 + 13 pt"/>
    <w:basedOn w:val="Bodytext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Bodytext6">
    <w:name w:val="Body text|6_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1">
    <w:name w:val="Heading #1|1_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10"/>
      <w:szCs w:val="110"/>
      <w:u w:val="none"/>
    </w:rPr>
  </w:style>
  <w:style w:type="character" w:styleId="Bodytext4Exact">
    <w:name w:val="Body text|4 Exact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Exact">
    <w:name w:val="Body text|5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PMingLiU">
    <w:name w:val="Body text|5 + PMingLiU"/>
    <w:basedOn w:val="Bodytext5Exac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Headerorfooter11">
    <w:name w:val="Header or footer|1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rFonts w:ascii="PMingLiU;新細明體" w:hAnsi="PMingLiU;新細明體" w:eastAsia="PMingLiU;新細明體" w:cs="PMingLiU;新細明體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7pt">
    <w:name w:val="Body text|3 + 7 pt"/>
    <w:basedOn w:val="Bodytext3"/>
    <w:qFormat/>
    <w:rPr>
      <w:b/>
      <w:bCs/>
      <w:color w:val="000000"/>
      <w:spacing w:val="0"/>
      <w:w w:val="75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Headerorfooter14pt">
    <w:name w:val="Header or footer|1 + 4 pt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zh-CN" w:eastAsia="zh-CN" w:bidi="zh-CN"/>
    </w:rPr>
  </w:style>
  <w:style w:type="character" w:styleId="Heading21">
    <w:name w:val="Heading #2|1_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3NotBold">
    <w:name w:val="Body text|3 + Not Bold"/>
    <w:basedOn w:val="Bodytext3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Heading111">
    <w:name w:val="Heading #1|1"/>
    <w:basedOn w:val="Heading11"/>
    <w:qFormat/>
    <w:rPr>
      <w:color w:val="EC4733"/>
      <w:spacing w:val="0"/>
      <w:position w:val="0"/>
      <w:sz w:val="110"/>
      <w:vertAlign w:val="baseline"/>
      <w:lang w:val="zh-CN" w:eastAsia="zh-CN" w:bidi="zh-CN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Bodytext6Bold">
    <w:name w:val="Body text|6 + Bold"/>
    <w:basedOn w:val="Bodytext6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Heading31">
    <w:name w:val="Heading #3|1_"/>
    <w:basedOn w:val="Style14"/>
    <w:qFormat/>
    <w:rPr>
      <w:rFonts w:ascii="PMingLiU;新細明體" w:hAnsi="PMingLiU;新細明體" w:eastAsia="PMingLiU;新細明體" w:cs="PMingLiU;新細明體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300"/>
    </w:pPr>
    <w:rPr>
      <w:rFonts w:ascii="PMingLiU;新細明體" w:hAnsi="PMingLiU;新細明體" w:eastAsia="PMingLiU;新細明體" w:cs="PMingLiU;新細明體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300" w:after="1240"/>
      <w:jc w:val="center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260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619"/>
      <w:outlineLvl w:val="2"/>
    </w:pPr>
    <w:rPr>
      <w:rFonts w:ascii="PMingLiU;新細明體" w:hAnsi="PMingLiU;新細明體" w:eastAsia="PMingLiU;新細明體" w:cs="PMingLiU;新細明體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31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1100" w:before="0" w:after="300"/>
      <w:outlineLvl w:val="0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10"/>
      <w:szCs w:val="110"/>
      <w:u w:val="none"/>
    </w:rPr>
  </w:style>
  <w:style w:type="paragraph" w:styleId="Bodytext71">
    <w:name w:val="Body text|7"/>
    <w:basedOn w:val="Normal"/>
    <w:qFormat/>
    <w:pPr>
      <w:widowControl w:val="false"/>
      <w:shd w:fill="FFFFFF" w:val="clear"/>
      <w:spacing w:lineRule="exact" w:line="288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31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619"/>
      <w:jc w:val="distribute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857" w:before="1240" w:after="460"/>
      <w:jc w:val="center"/>
      <w:outlineLvl w:val="1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8:00Z</dcterms:created>
  <dc:creator>Administrator</dc:creator>
  <dc:description/>
  <cp:keywords/>
  <dc:language>en-US</dc:language>
  <cp:lastModifiedBy>WIN</cp:lastModifiedBy>
  <dcterms:modified xsi:type="dcterms:W3CDTF">2018-11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