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8"/>
        <w:rPr/>
      </w:pPr>
      <w:r>
        <w:rPr/>
      </w:r>
    </w:p>
    <w:p>
      <w:pPr>
        <w:pStyle w:val="Normal"/>
        <w:ind w:firstLine="3748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广东海洋大学基金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进展报告</w:t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944"/>
        <w:rPr>
          <w:sz w:val="28"/>
          <w:u w:val="single"/>
        </w:rPr>
      </w:pPr>
      <w:r>
        <w:rPr>
          <w:sz w:val="28"/>
        </w:rPr>
        <w:t>课题类型：</w:t>
      </w:r>
      <w:r>
        <w:rPr>
          <w:rFonts w:ascii="宋体;SimSun" w:hAnsi="宋体;SimSun" w:cs="宋体;SimSun"/>
          <w:sz w:val="28"/>
          <w:u w:val="single"/>
        </w:rPr>
        <w:t>□</w:t>
      </w:r>
      <w:r>
        <w:rPr>
          <w:sz w:val="28"/>
          <w:u w:val="single"/>
        </w:rPr>
        <w:t>国家自然科学基金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□省自然科学基金     </w:t>
      </w:r>
    </w:p>
    <w:p>
      <w:pPr>
        <w:pStyle w:val="Normal"/>
        <w:ind w:firstLine="944"/>
        <w:rPr/>
      </w:pPr>
      <w:r>
        <w:rPr>
          <w:sz w:val="28"/>
        </w:rPr>
        <w:t>承担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（二级学院盖章）</w:t>
      </w:r>
      <w:r>
        <w:rPr>
          <w:sz w:val="28"/>
        </w:rPr>
        <w:tab/>
      </w:r>
    </w:p>
    <w:p>
      <w:pPr>
        <w:pStyle w:val="Normal"/>
        <w:ind w:firstLine="944"/>
        <w:rPr>
          <w:sz w:val="28"/>
        </w:rPr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944"/>
        <w:rPr/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4"/>
        <w:rPr/>
      </w:pPr>
      <w:r>
        <w:rPr>
          <w:sz w:val="28"/>
        </w:rPr>
        <w:t>基金项目执行年限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海洋大学科技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正文</w:t>
      </w:r>
    </w:p>
    <w:p>
      <w:pPr>
        <w:pStyle w:val="Normal"/>
        <w:rPr/>
      </w:pPr>
      <w:r>
        <w:rPr>
          <w:b/>
          <w:bCs/>
          <w:sz w:val="28"/>
        </w:rPr>
        <w:t>一、项目研究进展情况（</w:t>
      </w:r>
      <w:r>
        <w:rPr/>
        <w:t>对照项目任务书计划，主要阐述阶段研究工作中取得的重要进展，发表论文和取得专利等成果，具体研究成果请填写至附表</w:t>
      </w:r>
      <w:r>
        <w:rPr/>
        <w:t>1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二、经费使用情况（</w:t>
      </w:r>
      <w:r>
        <w:rPr/>
        <w:t>对照项目任务书预算表，主要说明经费按预算开支情况并填写附表</w:t>
      </w:r>
      <w:r>
        <w:rPr/>
        <w:t>2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存在的问题及解决方法后续工作计划、改进措施（</w:t>
      </w:r>
      <w:r>
        <w:rPr/>
        <w:t>简要说明项目实施中遇到的问题以及采取或拟采取的措施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其他需要说明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附表</w:t>
      </w:r>
      <w:r>
        <w:rPr>
          <w:sz w:val="24"/>
          <w:szCs w:val="24"/>
        </w:rPr>
        <w:t>1</w:t>
      </w:r>
      <w:r>
        <w:rPr/>
        <w:t>：研究成果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6"/>
        <w:gridCol w:w="3562"/>
        <w:gridCol w:w="1613"/>
        <w:gridCol w:w="2331"/>
        <w:gridCol w:w="3740"/>
        <w:gridCol w:w="1466"/>
      </w:tblGrid>
      <w:tr>
        <w:trPr>
          <w:trHeight w:val="6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著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年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名称期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论著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。。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。。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。。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评议、鉴定单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奖励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。。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。。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。。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填写本基金项目资助有关的论著及成果，内容较多时可另附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2-1</w:t>
      </w:r>
      <w:r>
        <w:rPr>
          <w:sz w:val="24"/>
          <w:szCs w:val="24"/>
        </w:rPr>
        <w:t>：国家基金经费预算与开支情况对照表</w:t>
      </w:r>
    </w:p>
    <w:p>
      <w:pPr>
        <w:pStyle w:val="Normal"/>
        <w:rPr/>
      </w:pPr>
      <w:r>
        <w:rPr/>
        <w:t>1.</w:t>
      </w:r>
      <w:r>
        <w:rPr/>
        <w:t>国家自然科学基金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38"/>
        <w:gridCol w:w="3892"/>
        <w:gridCol w:w="1323"/>
        <w:gridCol w:w="4341"/>
      </w:tblGrid>
      <w:tr>
        <w:trPr>
          <w:trHeight w:val="5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算经费（元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算说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际开支（元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支说明</w:t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研究经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科研业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验材料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仪器设备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实验室改装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协作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国际合作与交流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项目组成员出国合作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境外专家来华合作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劳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管理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国家社科基金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38"/>
        <w:gridCol w:w="3892"/>
        <w:gridCol w:w="1323"/>
        <w:gridCol w:w="4341"/>
      </w:tblGrid>
      <w:tr>
        <w:trPr>
          <w:trHeight w:val="61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算经费（元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算说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际开支（元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支说明</w:t>
            </w:r>
          </w:p>
        </w:tc>
      </w:tr>
      <w:tr>
        <w:trPr>
          <w:trHeight w:val="5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2-1</w:t>
      </w:r>
      <w:r>
        <w:rPr>
          <w:sz w:val="24"/>
          <w:szCs w:val="24"/>
        </w:rPr>
        <w:t>：省基金经费预算与开支情况对照表</w:t>
      </w:r>
    </w:p>
    <w:p>
      <w:pPr>
        <w:pStyle w:val="Normal"/>
        <w:numPr>
          <w:ilvl w:val="0"/>
          <w:numId w:val="1"/>
        </w:numPr>
        <w:rPr/>
      </w:pPr>
      <w:r>
        <w:rPr/>
        <w:t>省自然科学基金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38"/>
        <w:gridCol w:w="3892"/>
        <w:gridCol w:w="1323"/>
        <w:gridCol w:w="4341"/>
      </w:tblGrid>
      <w:tr>
        <w:trPr>
          <w:trHeight w:val="7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算经费（元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算说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际开支（元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支说明</w:t>
            </w:r>
          </w:p>
        </w:tc>
      </w:tr>
      <w:tr>
        <w:trPr>
          <w:trHeight w:val="7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科研业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验材料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仪器设备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实验室改装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协作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其他（具体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省社科基金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38"/>
        <w:gridCol w:w="3892"/>
        <w:gridCol w:w="1323"/>
        <w:gridCol w:w="4341"/>
      </w:tblGrid>
      <w:tr>
        <w:trPr>
          <w:trHeight w:val="6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算经费（元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算说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际开支（元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支说明</w:t>
            </w:r>
          </w:p>
        </w:tc>
      </w:tr>
      <w:tr>
        <w:trPr>
          <w:trHeight w:val="6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其辅助设备购置和使用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15T0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