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广东海洋大学科研管理系统项目申报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注册和登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系统网址：</w:t>
      </w:r>
      <w:r>
        <w:rPr>
          <w:lang w:val="en-US" w:eastAsia="zh-CN"/>
        </w:rPr>
        <w:t>http://210.38.137.113:8090/business/login.jsp</w:t>
      </w:r>
      <w:r>
        <w:rPr>
          <w:lang w:val="en-US" w:eastAsia="zh-CN"/>
        </w:rPr>
        <w:t>，也可进入学校科技处网页左侧点击图标进入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/>
        <w:drawing>
          <wp:inline distT="0" distB="0" distL="0" distR="0">
            <wp:extent cx="12402820" cy="7172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282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已有账户密码人员可凭账号密码登陆填报，未注册人员可联系科技处人员（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2586604963</w:t>
      </w:r>
      <w:r>
        <w:rPr>
          <w:lang w:val="en-US" w:eastAsia="zh-CN"/>
        </w:rPr>
        <w:t>）开通账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操作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进入系统网页，登陆账户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/>
        <w:drawing>
          <wp:inline distT="0" distB="0" distL="0" distR="0">
            <wp:extent cx="10145395" cy="5096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53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左侧“纵向项目”栏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135745" cy="53346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注：部分拥有二级管理账户的老师，需在此之前点击“角色切换”后方可进入申报人员页面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5965805" cy="33718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58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纵向项目”子栏目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项目申报”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564245" cy="55918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进入申报”，进入申报页面，新增申报项目，填写项目基本信息（红色箭头必填）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5861030" cy="19526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10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4794230" cy="15906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42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3927455" cy="563943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745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注：选择“项目分类”时选择“创新强校工程入库项目”，在“申请书附件”中上传申报书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534660" cy="6953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保存”，完成申报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1974195" cy="56197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41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9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5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