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 xml:space="preserve">  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  <w:t>2019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度国家社科基金高校思想政治理论课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研究专项选题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指南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0" w:leader="none"/>
        </w:tabs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习近平总书记关于思想政治教育的重要论述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0" w:leader="none"/>
        </w:tabs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习近平总书记关于思想政治理论课的重要论述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0" w:leader="none"/>
        </w:tabs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习近平总书记关于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  <w:lang w:eastAsia="zh-CN"/>
        </w:rPr>
        <w:t>青年政治引领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的重要论述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0" w:leader="none"/>
        </w:tabs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坚持用习近平新时代中国特色社会主义思想铸魂育人体制机制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0" w:leader="none"/>
        </w:tabs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全面推动习近平新时代中国特色社会主义思想进课堂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进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教材进头脑的创新设计与实施路径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0" w:leader="none"/>
        </w:tabs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马克思主义思想政治教育基础理论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0" w:leader="none"/>
        </w:tabs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中国共产党思政课建设的历史经验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0" w:leader="none"/>
        </w:tabs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新中国成立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70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年来思政课建设经验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0" w:leader="none"/>
        </w:tabs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新时代思政课建设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0" w:leader="none"/>
        </w:tabs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社会主义建设者和接班人思想内涵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0" w:leader="none"/>
        </w:tabs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新时代学校意识形态工作的问题与对策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0" w:leader="none"/>
        </w:tabs>
        <w:ind w:left="0" w:right="-210" w:hanging="0"/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高校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思政课在中国特色社会主义教育中的地位与作用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0" w:leader="none"/>
        </w:tabs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学校思政课与培育和践行社会主义核心价值观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  <w:lang w:eastAsia="zh-CN"/>
        </w:rPr>
        <w:t>研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0" w:leader="none"/>
        </w:tabs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思政课在落实立德树人根本任务中的地位和作用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0" w:leader="none"/>
        </w:tabs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高校思政课与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  <w:lang w:eastAsia="zh-CN"/>
        </w:rPr>
        <w:t>维护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国家意识形态安全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0" w:leader="none"/>
        </w:tabs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办好思政课与增强“四个自信”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0" w:leader="none"/>
        </w:tabs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新时代大学生心理特点和认知习惯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0" w:leader="none"/>
        </w:tabs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新时代大学生的思想动态和政治认同情况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0" w:leader="none"/>
        </w:tabs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新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时代大学生对思政课的评价和认同状况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0" w:leader="none"/>
        </w:tabs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增强思政课的思想性、理论性和亲和力、针对性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0" w:leader="none"/>
        </w:tabs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思政课实现“八个统一”思路方法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0" w:leader="none"/>
        </w:tabs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新时代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学校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思政课知行合一模式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0" w:leader="none"/>
        </w:tabs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新时代学校思政课的“三大体系”建设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0" w:leader="none"/>
        </w:tabs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新时代学校思政课与马克思主义理论学科建设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0" w:leader="none"/>
        </w:tabs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统筹推进大中小学思政课一体化建设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0" w:leader="none"/>
        </w:tabs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新时代高校思政课教学规律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0" w:leader="none"/>
        </w:tabs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提高学校思政课课堂教学效果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0" w:leader="none"/>
        </w:tabs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新时代学校思政课教学方法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0" w:leader="none"/>
        </w:tabs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新时代高校思政课实践教学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0" w:leader="none"/>
        </w:tabs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思政课线上线下混合教学模式与效果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0" w:leader="none"/>
        </w:tabs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新媒体与高校思政课教育教学实践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0" w:leader="none"/>
        </w:tabs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以大数据为基础的高校思政课智慧课堂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0" w:leader="none"/>
        </w:tabs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新时代革命文化资源创新教育模式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0" w:leader="none"/>
        </w:tabs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中华民族优秀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传统文化资源在高校思政课中的运用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  <w:lang w:eastAsia="zh-CN"/>
        </w:rPr>
        <w:t>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0" w:leader="none"/>
        </w:tabs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新时代学校思政课教材体系建设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0" w:leader="none"/>
        </w:tabs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学校思政课教材针对性可读性实效性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0" w:leader="none"/>
        </w:tabs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思政课教材体系向教学体系转化机制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0" w:leader="none"/>
        </w:tabs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高校思政课评价和支持体系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0" w:leader="none"/>
        </w:tabs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高校思政课教师评价机制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0" w:leader="none"/>
        </w:tabs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思政课教师素质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0" w:leader="none"/>
        </w:tabs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新时代高校思政课教师人才队伍建设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0" w:leader="none"/>
        </w:tabs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新时代高校思政课教师队伍后备人才培养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0" w:leader="none"/>
        </w:tabs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高校优秀思政课教师培育机制创新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0" w:leader="none"/>
        </w:tabs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发挥思政课教师的积极性主动性创造性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0" w:leader="none"/>
        </w:tabs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高校思政课教师研修基地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0" w:leader="none"/>
        </w:tabs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增强学校各类课程与思政课建设的协同效应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0" w:leader="none"/>
        </w:tabs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高校思想政治理论课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与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党校理论教育党性教育比较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0" w:leader="none"/>
        </w:tabs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职业教育改革背景下办好高职高专思政课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0" w:leader="none"/>
        </w:tabs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民办高校办好思政课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0" w:leader="none"/>
        </w:tabs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中外合作办学高校思政课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建设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0" w:leader="none"/>
        </w:tabs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大陆高校港澳台学生思政课教学模式与内容构建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0" w:leader="none"/>
        </w:tabs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少数民族地区高校思政课教学模式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0" w:leader="none"/>
        </w:tabs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边疆地区高校思政课教学模式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0" w:leader="none"/>
        </w:tabs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高校少数民族学生思想教育与思政课教学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0" w:leader="none"/>
        </w:tabs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推动思政课改革创新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0" w:leader="none"/>
        </w:tabs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新时代学校思政课重点难点问题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0" w:leader="none"/>
        </w:tabs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加强党对思政课建设的领导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0" w:leader="none"/>
        </w:tabs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学校思政课建设工作格局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0" w:leader="none"/>
        </w:tabs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</w:rPr>
        <w:t>推动形成学校、家庭、社会协同建设思政课的合力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0" w:leader="none"/>
        </w:tabs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营造全党全社会关心支持思政课建设浓厚氛围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0" w:leader="none"/>
        </w:tabs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军队院校坚持用习近平新时代中国特色社会主义思想铸魂育人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0" w:leader="none"/>
        </w:tabs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军队院校推进习近平强军思想进课堂进教材进头脑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0" w:leader="none"/>
        </w:tabs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军队院校把政治建军要求落实到办学治校各方面和全过程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0" w:leader="none"/>
        </w:tabs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增强军队院校政治理论课思想性、理论性和亲和力、针对性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0" w:leader="none"/>
        </w:tabs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军队院校政治理论教学向实践和实战转型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0" w:leader="none"/>
        </w:tabs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军队院校发挥红色资源优势培养合格红军传人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0" w:leader="none"/>
        </w:tabs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军队院校推动政治理论学科专业建设与时俱进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0" w:leader="none"/>
        </w:tabs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新时代加强军队院校政治教员队伍建设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0" w:leader="none"/>
        </w:tabs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军队院校政治理论教学的历史经验和特点规律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0" w:leader="none"/>
        </w:tabs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推动军队院校政治理论教学高质量发展研究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46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jc w:val="left"/>
    </w:pPr>
    <w:rPr>
      <w:rFonts w:ascii="Calibri" w:hAnsi="Calibri" w:eastAsia="等线;微软雅黑" w:cs="Arial"/>
      <w:kern w:val="0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jc w:val="left"/>
    </w:pPr>
    <w:rPr>
      <w:rFonts w:ascii="Calibri" w:hAnsi="Calibri" w:eastAsia="等线;微软雅黑" w:cs="Arial"/>
      <w:kern w:val="0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正常1"/>
    <w:qFormat/>
    <w:pPr>
      <w:widowControl/>
      <w:bidi w:val="0"/>
      <w:spacing w:lineRule="auto" w:line="240" w:before="0" w:after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13:00Z</dcterms:created>
  <dc:creator>huzhicheng</dc:creator>
  <dc:description/>
  <dc:language>en-US</dc:language>
  <cp:lastModifiedBy>USER</cp:lastModifiedBy>
  <cp:lastPrinted>2019-06-06T08:42:00Z</cp:lastPrinted>
  <dcterms:modified xsi:type="dcterms:W3CDTF">2019-06-24T05:18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