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47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农业科技成果转化资金推荐专家信息表填表说明</w:t>
      </w:r>
    </w:p>
    <w:p>
      <w:pPr>
        <w:pStyle w:val="Normal"/>
        <w:spacing w:lineRule="exact" w:line="360"/>
        <w:ind w:left="324" w:hanging="33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证件类型</w:t>
      </w:r>
      <w:r>
        <w:rPr>
          <w:rFonts w:ascii="宋体;SimSun" w:hAnsi="宋体;SimSun" w:cs="宋体;SimSun"/>
          <w:sz w:val="24"/>
          <w:szCs w:val="21"/>
        </w:rPr>
        <w:t>包括身份证，军官证，护照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最高学位</w:t>
      </w:r>
      <w:r>
        <w:rPr>
          <w:rFonts w:ascii="宋体;SimSun" w:hAnsi="宋体;SimSun" w:cs="宋体;SimSun"/>
          <w:sz w:val="24"/>
          <w:szCs w:val="21"/>
        </w:rPr>
        <w:t>包括博士，硕士，学士，其他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单位性质</w:t>
      </w:r>
      <w:r>
        <w:rPr>
          <w:rFonts w:ascii="宋体;SimSun" w:hAnsi="宋体;SimSun" w:cs="宋体;SimSun"/>
          <w:sz w:val="24"/>
          <w:szCs w:val="21"/>
        </w:rPr>
        <w:t>包括</w:t>
      </w:r>
      <w:r>
        <w:rPr>
          <w:rFonts w:cs="宋体;SimSun" w:ascii="宋体;SimSun" w:hAnsi="宋体;SimSun"/>
          <w:sz w:val="24"/>
          <w:szCs w:val="21"/>
        </w:rPr>
        <w:t>AA</w:t>
      </w:r>
      <w:r>
        <w:rPr>
          <w:rFonts w:ascii="宋体;SimSun" w:hAnsi="宋体;SimSun" w:cs="宋体;SimSun"/>
          <w:sz w:val="24"/>
          <w:szCs w:val="21"/>
        </w:rPr>
        <w:t>事业型研究单位，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大专院校，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政府机关，</w:t>
      </w:r>
      <w:r>
        <w:rPr>
          <w:rFonts w:cs="宋体;SimSun" w:ascii="宋体;SimSun" w:hAnsi="宋体;SimSun"/>
          <w:sz w:val="24"/>
          <w:szCs w:val="21"/>
        </w:rPr>
        <w:t>AD</w:t>
      </w:r>
      <w:r>
        <w:rPr>
          <w:rFonts w:ascii="宋体;SimSun" w:hAnsi="宋体;SimSun" w:cs="宋体;SimSun"/>
          <w:sz w:val="24"/>
          <w:szCs w:val="21"/>
        </w:rPr>
        <w:t>群众团体，</w:t>
      </w:r>
      <w:r>
        <w:rPr>
          <w:rFonts w:cs="宋体;SimSun" w:ascii="宋体;SimSun" w:hAnsi="宋体;SimSun"/>
          <w:sz w:val="24"/>
          <w:szCs w:val="21"/>
        </w:rPr>
        <w:t>AE</w:t>
      </w:r>
      <w:r>
        <w:rPr>
          <w:rFonts w:ascii="宋体;SimSun" w:hAnsi="宋体;SimSun" w:cs="宋体;SimSun"/>
          <w:sz w:val="24"/>
          <w:szCs w:val="21"/>
        </w:rPr>
        <w:t>其它事业单位，</w:t>
      </w:r>
      <w:r>
        <w:rPr>
          <w:rFonts w:cs="宋体;SimSun" w:ascii="宋体;SimSun" w:hAnsi="宋体;SimSun"/>
          <w:sz w:val="24"/>
          <w:szCs w:val="21"/>
        </w:rPr>
        <w:t>AF</w:t>
      </w:r>
      <w:r>
        <w:rPr>
          <w:rFonts w:ascii="宋体;SimSun" w:hAnsi="宋体;SimSun" w:cs="宋体;SimSun"/>
          <w:sz w:val="24"/>
          <w:szCs w:val="21"/>
        </w:rPr>
        <w:t>企业，</w:t>
      </w:r>
      <w:r>
        <w:rPr>
          <w:rFonts w:cs="宋体;SimSun" w:ascii="宋体;SimSun" w:hAnsi="宋体;SimSun"/>
          <w:sz w:val="24"/>
          <w:szCs w:val="21"/>
        </w:rPr>
        <w:t>AG</w:t>
      </w:r>
      <w:r>
        <w:rPr>
          <w:rFonts w:ascii="宋体;SimSun" w:hAnsi="宋体;SimSun" w:cs="宋体;SimSun"/>
          <w:sz w:val="24"/>
          <w:szCs w:val="21"/>
        </w:rPr>
        <w:t>其他，请填写代码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个人简历</w:t>
      </w:r>
      <w:r>
        <w:rPr>
          <w:rFonts w:ascii="宋体;SimSun" w:hAnsi="宋体;SimSun" w:cs="宋体;SimSun"/>
          <w:sz w:val="24"/>
          <w:szCs w:val="21"/>
        </w:rPr>
        <w:t>限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技术领域、子领域及方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9"/>
        <w:gridCol w:w="1652"/>
        <w:gridCol w:w="4648"/>
      </w:tblGrid>
      <w:tr>
        <w:trPr>
          <w:tblHeader w:val="true"/>
          <w:trHeight w:val="5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粮食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业领域包括相关作物的标准化生产与质量控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玉米不归入饲料作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薯类包括甘薯、马铃薯、木薯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杂粮主要包括燕麦、荞麦、小米、食用豆类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粮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济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油菜、</w:t>
            </w:r>
            <w:r>
              <w:rPr>
                <w:rFonts w:ascii="宋体;SimSun" w:hAnsi="宋体;SimSun" w:cs="宋体;SimSun"/>
                <w:szCs w:val="21"/>
              </w:rPr>
              <w:t>大豆、</w:t>
            </w:r>
            <w:r>
              <w:rPr>
                <w:rFonts w:ascii="宋体;SimSun" w:hAnsi="宋体;SimSun" w:cs="宋体;SimSun"/>
                <w:szCs w:val="21"/>
              </w:rPr>
              <w:t>花生、芝麻、向日葵</w:t>
            </w:r>
            <w:r>
              <w:rPr>
                <w:rFonts w:ascii="宋体;SimSun" w:hAnsi="宋体;SimSun" w:cs="宋体;SimSun"/>
                <w:szCs w:val="21"/>
              </w:rPr>
              <w:t>、油茶</w:t>
            </w:r>
            <w:r>
              <w:rPr>
                <w:rFonts w:ascii="宋体;SimSun" w:hAnsi="宋体;SimSun" w:cs="宋体;SimSun"/>
                <w:szCs w:val="21"/>
              </w:rPr>
              <w:t>、油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棉花、麻类、蚕桑、剑麻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甜菜、甘蔗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参、贝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茶叶、</w:t>
            </w:r>
            <w:r>
              <w:rPr>
                <w:rFonts w:ascii="宋体;SimSun" w:hAnsi="宋体;SimSun" w:cs="宋体;SimSun"/>
                <w:szCs w:val="21"/>
              </w:rPr>
              <w:t>咖啡、可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饲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好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烟叶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橡胶、椰子、蛋黄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园艺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热带作物的</w:t>
            </w:r>
            <w:r>
              <w:rPr>
                <w:rFonts w:ascii="宋体;SimSun" w:hAnsi="宋体;SimSun" w:cs="宋体;SimSun"/>
                <w:szCs w:val="21"/>
              </w:rPr>
              <w:t>香蕉、菠萝、荔枝、龙眼、芒果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花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种山野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贮运保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保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化学贮藏保鲜（如防腐剂、杀菌剂、抗氧化剂、脱氧剂、生长调节剂等）、物理贮藏保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藏、冷冻、气调、辐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采后分等分级、包装等商品化处理，以及冷链物流、配送、电子交易、质量控制与追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产品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稻米、小麦、玉米、薯类、杂粮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大豆、油菜、花生、芝麻、向日葵、油茶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果品、蔬菜加工特性与品质评价、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肉、蛋、奶、皮、毛、鹿茸、蜂产品等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与海水类、虾蟹贝藻类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甜菜、甘蔗，以及淀粉糖加工、综合利用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焙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谷物食品烘焙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棉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酒类、酱油、醋以及调味品等的生产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麻类、蚕茧、观赏植物、药用植物等加工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品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健康食品与功能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营养食品、健康食品、功能性食品及新资源食品开发、功能性评价、营养成分检测、高效提取、综合利用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兽药残留、抗生素及各类危害因素快速分析与检测、关键控制点确定、风险分析与评估、溯源、标准与全程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畜禽养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猪、牛、羊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禽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鸡、鸭、鹅、鹌鹑、鸽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鹿、兔、蜂、蚕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疾病防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及制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领域为动物疫病控制技术及产品，包括疾病预警、控制、诊断、处理技术和配套产品及兽药、疫苗、兽医器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动物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及饲料添加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饲料及饲料添加剂质量安全评价、检测、预警和饲料加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淡水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新品种（含珍珠蚌、贝类及水产植物）、繁育及湖泊、水库和池塘养殖模式、养殖技术，养殖环境控制与质量安全，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洋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海水新品种（含珍珠蚌、贝类及水产植物）、繁育及浅海、滩涂养殖模式、养殖技术，集约化养殖技术，养殖环境控制及质量安全，远洋渔业及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营养与病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饲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动物营养需求与饲料及添加剂生产、质量安全评价和检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害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病害的检测、检疫、诊断及预警技术和配套产品、渔药、疫苗和生物制剂研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林产栽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育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新品种及育种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栽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的栽培管理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森林保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自然林保护、森林火灾监控、预警、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产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包括：木、竹刨花板，纤维板，纸浆，细木工板（含复合板），轻体板，压舌板、竹碎料板，木、竹片，木、竹地板块（含复合地板），木旋制品，拷胶，针叶饲料，饲料酵母，木炭、活性炭，小木、竹制品，草酸，锯末，炭棒等</w:t>
            </w:r>
            <w:r>
              <w:rPr>
                <w:rFonts w:cs="Times New Roman"/>
                <w:kern w:val="2"/>
                <w:sz w:val="21"/>
                <w:szCs w:val="21"/>
              </w:rPr>
              <w:t>加工技术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和设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业污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农田污水</w:t>
            </w:r>
            <w:r>
              <w:rPr>
                <w:rFonts w:ascii="宋体;SimSun" w:hAnsi="宋体;SimSun" w:cs="宋体;SimSun"/>
                <w:szCs w:val="21"/>
              </w:rPr>
              <w:t>的处理、农业废弃物污染治理，水体污染监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土壤样品分析化验和农作物的残留检测</w:t>
            </w:r>
            <w:r>
              <w:rPr>
                <w:rFonts w:ascii="宋体;SimSun" w:hAnsi="宋体;SimSun" w:cs="宋体;SimSun"/>
                <w:szCs w:val="21"/>
              </w:rPr>
              <w:t>技术、耕地污染综合防治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灾害防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旱灾、涝灾、雪灾、火灾等气象灾害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外来有害</w:t>
            </w:r>
            <w:r>
              <w:rPr>
                <w:rFonts w:ascii="宋体;SimSun" w:hAnsi="宋体;SimSun" w:cs="宋体;SimSun"/>
                <w:szCs w:val="21"/>
              </w:rPr>
              <w:t>生物的</w:t>
            </w:r>
            <w:r>
              <w:rPr>
                <w:rFonts w:ascii="宋体;SimSun" w:hAnsi="宋体;SimSun" w:cs="宋体;SimSun"/>
                <w:szCs w:val="21"/>
              </w:rPr>
              <w:t>入侵</w:t>
            </w:r>
            <w:r>
              <w:rPr>
                <w:rFonts w:ascii="宋体;SimSun" w:hAnsi="宋体;SimSun" w:cs="宋体;SimSun"/>
                <w:szCs w:val="21"/>
              </w:rPr>
              <w:t>等生态灾害监测与防治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水土流失治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生物、生态水环境修复治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流域综合治理，以及耕地、草地、湿地、农田水利用地保护、修复和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治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土地退化、沙化、荒漠化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剂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杀虫剂、杀菌剂、除草剂等新品种生产与施用技术以及抗药性检测、诊断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草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病虫害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植物病害、虫害、鼠害、草害等监测预警与防治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病虫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资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节水、雨水集蓄、雨洪资源利用，非常规水源灌溉、渠系防渗、高效输配水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农村能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能源作物品种（如木薯、马铃薯、甘薯等）、秸秆利用、沼气、生物质热裂解气化、生物质液体燃料、生物质压缩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技术产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绿色节能建材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、风能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太阳能、风能开发与利用技术及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土壤肥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改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中低产土壤综合治理、土壤肥力诊断与监测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微量元素、植物生长调节剂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商品有机肥生产技术，有机（含绿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无机肥施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绿色社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安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生活</w:t>
            </w:r>
            <w:r>
              <w:rPr>
                <w:rFonts w:ascii="宋体;SimSun" w:hAnsi="宋体;SimSun" w:cs="宋体;SimSun"/>
                <w:szCs w:val="21"/>
              </w:rPr>
              <w:t>污水处理、</w:t>
            </w:r>
            <w:r>
              <w:rPr>
                <w:rFonts w:ascii="宋体;SimSun" w:hAnsi="宋体;SimSun" w:cs="宋体;SimSun"/>
                <w:szCs w:val="21"/>
              </w:rPr>
              <w:t>水源水质监测与预警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处理与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垃圾处理</w:t>
            </w:r>
            <w:r>
              <w:rPr>
                <w:rFonts w:ascii="宋体;SimSun" w:hAnsi="宋体;SimSun" w:cs="宋体;SimSun"/>
                <w:szCs w:val="21"/>
              </w:rPr>
              <w:t>、人畜粪便处理及利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改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居环境改善等村镇小康住宅建设集成配套技术与产品</w:t>
            </w:r>
            <w:r>
              <w:rPr>
                <w:rFonts w:ascii="宋体;SimSun" w:hAnsi="宋体;SimSun" w:cs="宋体;SimSun"/>
                <w:szCs w:val="21"/>
              </w:rPr>
              <w:t>和生态示范区模式建设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田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田作业机械，设施农业技术装备，农产地处理技术装备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施肥和施药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及灌溉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作物、牧草、林木种子收获、清选等技术装备及喷灌机械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养殖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牧草播种机械、饲草（料）收获机械、饲养管理机械、畜牧防疫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捕捞机械、渔业养殖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工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农产品加工及保鲜贮运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决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决策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业生产过程及农业气象监测、控制及决策系统技术与产品，遥感技术、精准农业技术、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农业应用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信息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系统信息网络建设技术及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息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系统及农村信息化服务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8:00Z</dcterms:created>
  <dc:creator>wjh</dc:creator>
  <dc:description/>
  <cp:keywords/>
  <dc:language>en-US</dc:language>
  <cp:lastModifiedBy>User</cp:lastModifiedBy>
  <dcterms:modified xsi:type="dcterms:W3CDTF">2012-08-22T01:28:00Z</dcterms:modified>
  <cp:revision>2</cp:revision>
  <dc:subject/>
  <dc:title>w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