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24"/>
        </w:rPr>
        <w:t>年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  <w:szCs w:val="21"/>
        </w:rPr>
        <w:t>推荐单位：　　　　　　　　　　　　　　　　　　　        年　　月　　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海洋科学技术奖项目负责人信息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座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推荐单位联系人传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座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手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地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传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职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4"/>
              </w:rPr>
              <w:t>项目第一完成人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请大家认真填写此表，以便日后进行对接和及时联系，填写是第一完成人的基本情况主要用于评审专家库的专家遴选。此表单独上报，不装订，电子版需要刻录光盘上报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3:00Z</dcterms:created>
  <dc:creator>dell</dc:creator>
  <dc:description/>
  <cp:keywords/>
  <dc:language>en-US</dc:language>
  <cp:lastModifiedBy>dell</cp:lastModifiedBy>
  <dcterms:modified xsi:type="dcterms:W3CDTF">2014-03-05T03:37:00Z</dcterms:modified>
  <cp:revision>4</cp:revision>
  <dc:subject/>
  <dc:title/>
</cp:coreProperties>
</file>