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受理编号：</w:t>
      </w:r>
    </w:p>
    <w:p>
      <w:pPr>
        <w:pStyle w:val="Normal"/>
        <w:ind w:firstLine="5670"/>
        <w:rPr/>
      </w:pPr>
      <w:r>
        <w:rPr/>
        <w:t>项目编号：</w:t>
      </w:r>
    </w:p>
    <w:p>
      <w:pPr>
        <w:pStyle w:val="Normal"/>
        <w:ind w:firstLine="5670"/>
        <w:rPr/>
      </w:pPr>
      <w:r>
        <w:rPr/>
        <w:t>文件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广东省科技计划项目</w:t>
      </w:r>
    </w:p>
    <w:p>
      <w:pPr>
        <w:pStyle w:val="Normal"/>
        <w:spacing w:lineRule="auto" w:line="480" w:before="312" w:after="0"/>
        <w:jc w:val="center"/>
        <w:rPr/>
      </w:pPr>
      <w:r>
        <w:rPr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同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85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项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目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名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称：</w:t>
      </w:r>
    </w:p>
    <w:p>
      <w:pPr>
        <w:pStyle w:val="Normal"/>
        <w:ind w:firstLine="836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项目计划类别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管理单位（甲方）：广东省科学技术厅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承担单位（乙方）：广东海洋大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保证单位（丙方）：广东海洋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广东省科学技术厅</w:t>
      </w:r>
    </w:p>
    <w:p>
      <w:pPr>
        <w:pStyle w:val="Normal"/>
        <w:jc w:val="center"/>
        <w:rPr/>
      </w:pPr>
      <w:r>
        <w:rPr/>
        <w:t>二零零七年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一、主要研究开发内容和要达到的主要技术、经济指标以及将提供的研究开发成成果及形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24"/>
        <w:gridCol w:w="2769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主要研究开发内容</w:t>
            </w:r>
          </w:p>
        </w:tc>
      </w:tr>
      <w:tr>
        <w:trPr>
          <w:trHeight w:val="699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要达到的主要技术、经济指标</w:t>
            </w:r>
          </w:p>
        </w:tc>
      </w:tr>
      <w:tr>
        <w:trPr>
          <w:trHeight w:val="29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将提供的研究开发成果及形式</w:t>
            </w:r>
          </w:p>
        </w:tc>
      </w:tr>
      <w:tr>
        <w:trPr>
          <w:trHeight w:val="216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（签章）：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项目进度和阶段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4"/>
        <w:gridCol w:w="1426"/>
        <w:gridCol w:w="50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日期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内容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三、主承担单位及参与单位分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46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承担单位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四、参与人员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2"/>
        <w:gridCol w:w="646"/>
        <w:gridCol w:w="750"/>
        <w:gridCol w:w="704"/>
        <w:gridCol w:w="676"/>
        <w:gridCol w:w="1664"/>
        <w:gridCol w:w="1590"/>
        <w:gridCol w:w="886"/>
      </w:tblGrid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项目负责人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在项目中承担的任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在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广东海洋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主要研究开发人员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五、省科技厅经费下达计划及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4"/>
        <w:gridCol w:w="166"/>
        <w:gridCol w:w="1454"/>
        <w:gridCol w:w="346"/>
        <w:gridCol w:w="420"/>
        <w:gridCol w:w="304"/>
        <w:gridCol w:w="1071"/>
        <w:gridCol w:w="499"/>
        <w:gridCol w:w="572"/>
        <w:gridCol w:w="1071"/>
        <w:gridCol w:w="107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（一）省科技厅经费下达总额（大写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整</w:t>
            </w:r>
            <w:r>
              <w:rPr>
                <w:rFonts w:eastAsia="Times New Roman"/>
              </w:rPr>
              <w:t xml:space="preserve">   </w:t>
            </w:r>
            <w:r>
              <w:rPr/>
              <w:t>（小写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（二）省科技厅经费年度下达计划：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年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right"/>
              <w:rPr/>
            </w:pPr>
            <w:r>
              <w:rPr/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right"/>
              <w:rPr/>
            </w:pPr>
            <w:r>
              <w:rPr/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right"/>
              <w:rPr/>
            </w:pPr>
            <w:r>
              <w:rPr/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（三）参与单位经费分配情况（单位万元）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单位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总经费分配（万元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科技厅经费分配（万元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主承担单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参与单位</w:t>
            </w:r>
            <w:r>
              <w:rPr/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参与单位</w:t>
            </w:r>
            <w:r>
              <w:rPr/>
              <w:t>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其他单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四）总经费开支预算计划：</w:t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出科目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额（万元）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79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基建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原材料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设备购置及适用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专用业务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其他（具体说明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五）科技厅经费开支预算计划：</w:t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原材料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设备购置及适用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3.</w:t>
            </w:r>
            <w:r>
              <w:rPr/>
              <w:t>专用业务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其他（集体说明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释：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原材料费：包括元件、材料、试剂、配套设备部件等费用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设备购置及使用费：包括专用设备购置及一般设备的使用等费用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专用业务费：包括该项目的设计、调研、资料、技术培训、技术会议、外事、检测、外协加工费等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其中：填写在支出科目中所占比例较大，需做特别说明的经费开支。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  <w:t>六、合同条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7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方与乙方根据《中华人民共和国合同法》及国家有关法规和规定，为顺利完成（</w:t>
            </w:r>
            <w:r>
              <w:rPr/>
              <w:t>2007</w:t>
            </w:r>
            <w:r>
              <w:rPr/>
              <w:t>）年广东省科技计划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项目（文件编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经协商一致，特订立本合同，作为甲乙双方在合同执行中共同遵守的依据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方应：</w:t>
            </w:r>
            <w:r>
              <w:rPr/>
              <w:t>1.</w:t>
            </w:r>
            <w:r>
              <w:rPr/>
              <w:t>按合同规定进行经费核拨和工作协调。</w:t>
            </w:r>
            <w:r>
              <w:rPr/>
              <w:t>2.</w:t>
            </w:r>
            <w:r>
              <w:rPr/>
              <w:t>根据甲方需要，在不影响乙方工作的条件下，在指定时间检查乙方项目的实施情况和经费使用情况。</w:t>
            </w:r>
            <w:r>
              <w:rPr/>
              <w:t>3.</w:t>
            </w:r>
            <w:r>
              <w:rPr/>
              <w:t>在收到乙方项目验收书面申请后一个月内按合同组织验收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三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乙方应：</w:t>
            </w:r>
            <w:r>
              <w:rPr/>
              <w:t>1.</w:t>
            </w:r>
            <w:r>
              <w:rPr/>
              <w:t>按合同规定的开支范围，对甲方核拨经费实行专款专用，单独列账，配合甲方进行监督检查。</w:t>
            </w:r>
            <w:r>
              <w:rPr/>
              <w:t>2.</w:t>
            </w:r>
            <w:r>
              <w:rPr/>
              <w:t>在每年十二月一日前向甲方如实提交本年度项目实施情况、经费决算的书面报告。</w:t>
            </w:r>
            <w:r>
              <w:rPr/>
              <w:t>3.</w:t>
            </w:r>
            <w:r>
              <w:rPr/>
              <w:t>项目完成后，乙方应在一个月内向甲方提交书面报告，申请甲方进行验收。</w:t>
            </w:r>
            <w:r>
              <w:rPr/>
              <w:t>4.</w:t>
            </w:r>
            <w:r>
              <w:rPr/>
              <w:t>项目验收后，乙方须在一个月内向甲方提供完整的验收资料和结题报告（格式见附件）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四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履行本合同过程中，如遇到省财政计划改变等不可抗力情况，甲方对所核拨经费的数量和时间可进行相应变更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五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履行本合同过程中，如项目完成的进度加快或延缓，经双方协商，可对合同中经费年度下达计划、项目进度和阶段目标进行相应变更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六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履行本合同的过程中，当事人一方发现可能导致项目失败或部分失败的情形时，应及时通知另一方，并采取适当措施减少损失，没有及时通知并采取适当措施，致使损失扩大的，应当就扩大的损失承担责任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七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履行本合同的过程中，因出现在现有水平下无法克服的技术困难，致使项目失败或部分失败造成损失，</w:t>
            </w:r>
            <w:r>
              <w:rPr/>
              <w:t>1.</w:t>
            </w:r>
            <w:r>
              <w:rPr/>
              <w:t>乙方应及时通知甲方，提供相关证据并予以说明。</w:t>
            </w:r>
            <w:r>
              <w:rPr/>
              <w:t>2.</w:t>
            </w:r>
            <w:r>
              <w:rPr/>
              <w:t>甲方以已核拨的经费为最高限承担部分责任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八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乙方违反约定造成项目工作停滞、延误或失败，未能通过验收，应承担违约责任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九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项目技术成果的归属、转让和实施技术成果所产生的经济利益的分享，除双方另有约定外，按国家和省有关法规执行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十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属技术保密的项目当事人和双方订立技术保密条款，作为合同正式内容的一部分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第十一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根据项目具体情况，经双方协商订立的附加条款作为本合同正式内容的一部分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第十二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甲方可根据具体情况决定乙方是否需要单位担保，若需要保证单位，应订立担保条款，作为本合同正式内容一部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第十三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本合同的争议应由双方本着协商一致的原则解决，当合同需要更改或解除时，双方应订立变更条款或协议，仲裁和诉讼在甲方所在地进行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第十四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合同一式六份，各份具有同等效力。甲方存三份，乙方存二份，保证单位存一份，本合同自签字之日起生效，有效期至项目验收后一年内。各方均负合同的法律责任，不应受机构、人事变动而影响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第十五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违约责任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违反本合同约定，违方应承担违约责任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1.</w:t>
            </w:r>
            <w:r>
              <w:rPr/>
              <w:t>违反本合同第三条第一项约定，乙方应当承担违约责任，承担方式和违约金额如下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同解除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方退还甲方已核拨的经费，并自行承担由此引起的损失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2.</w:t>
            </w:r>
            <w:r>
              <w:rPr/>
              <w:t>违反本合同第八条约定，乙方应当承担违约责任，承当方式和违约金额如下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退还甲方已核拨的经费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已核拨经费的</w:t>
            </w:r>
            <w:r>
              <w:rPr/>
              <w:t>20%</w:t>
            </w:r>
            <w:r>
              <w:rPr/>
              <w:t>支付违约金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第十六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保密条款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1.</w:t>
            </w:r>
            <w:r>
              <w:rPr/>
              <w:t>本合同保密内容范围为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2.</w:t>
            </w:r>
            <w:r>
              <w:rPr/>
              <w:t>本合同保密期限是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3.</w:t>
            </w:r>
            <w:r>
              <w:rPr/>
              <w:t>乙方应与可能知悉保密内容的人员签订技术保密保护协议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4.</w:t>
            </w:r>
            <w:r>
              <w:rPr/>
              <w:t>各方应建立技术秘密保护制度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5.</w:t>
            </w:r>
            <w:r>
              <w:rPr/>
              <w:t>属技术保密的项目必须经省负责技术保密部门审查后，确定可否发表或用于国际合作和交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第十七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保证条款（可由保证人和被保证人另行约定）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1.</w:t>
            </w:r>
            <w:r>
              <w:rPr/>
              <w:t>当乙方不履行或不完全履行本合同，以及没有或没有完全承担违约责任时，保证人承担一般担保责任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>说明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/>
              <w:t xml:space="preserve">1. </w:t>
            </w:r>
            <w:r>
              <w:rPr/>
              <w:t>本合同书中，凡是当事人约定无需填写的条款，应在该条款的空白处划（</w:t>
            </w:r>
            <w:r>
              <w:rPr/>
              <w:t>/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. </w:t>
            </w:r>
            <w:r>
              <w:rPr/>
              <w:t>委托代理人签订本合同书的，应出具合法、有效的委托书。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  <w:t>七、本合同签约各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管理单位（甲方）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广东省科学技术厅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盖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法定代表人（或法人代理）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签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联系人（项目主管）姓名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签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E-MAIL</w:t>
            </w:r>
            <w:r>
              <w:rPr>
                <w:color w:val="222222"/>
                <w:szCs w:val="21"/>
              </w:rPr>
              <w:t>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电话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承担单位（乙方）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广东海洋大学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盖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法定代表人（或法人代理）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何真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签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联系人（项目主管）姓名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杨原志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签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E-MAIL</w:t>
            </w:r>
            <w:r>
              <w:rPr>
                <w:color w:val="222222"/>
                <w:szCs w:val="21"/>
              </w:rPr>
              <w:t>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 xml:space="preserve">kyc@gdou.edu.c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电话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 xml:space="preserve">0759-2383133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开户单位名称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广东海洋大学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开户银行及帐号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工行麻章支行  </w:t>
            </w:r>
            <w:r>
              <w:rPr>
                <w:color w:val="222222"/>
                <w:szCs w:val="21"/>
              </w:rPr>
              <w:t xml:space="preserve">2015020709024902592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保证单位（丙方）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广东海洋大学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盖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法定代表人（或法人代理）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何真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签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联系人（项目主管）姓名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杨原志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（签章）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E-MAIL</w:t>
            </w:r>
            <w:r>
              <w:rPr>
                <w:color w:val="222222"/>
                <w:szCs w:val="21"/>
              </w:rPr>
              <w:t>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 xml:space="preserve">kyc@gdou.edu.c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电话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 xml:space="preserve">0759-2383133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开户单位名称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广东海洋大学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开户银行及帐号：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" w:right="42" w:hanging="0"/>
              <w:jc w:val="left"/>
              <w:rPr>
                <w:szCs w:val="21"/>
              </w:rPr>
            </w:pPr>
            <w:r>
              <w:rPr>
                <w:color w:val="222222"/>
                <w:szCs w:val="21"/>
              </w:rPr>
              <w:t> </w:t>
            </w:r>
            <w:r>
              <w:rPr>
                <w:color w:val="222222"/>
                <w:szCs w:val="21"/>
              </w:rPr>
              <w:t>工行麻章支行  </w:t>
            </w:r>
            <w:r>
              <w:rPr>
                <w:color w:val="222222"/>
                <w:szCs w:val="21"/>
              </w:rPr>
              <w:t xml:space="preserve">2015020709024902592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42" w:right="42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35:00Z</dcterms:created>
  <dc:creator>FtpDown</dc:creator>
  <dc:description/>
  <cp:keywords/>
  <dc:language>en-US</dc:language>
  <cp:lastModifiedBy>FtpDown</cp:lastModifiedBy>
  <dcterms:modified xsi:type="dcterms:W3CDTF">2007-10-08T07:06:00Z</dcterms:modified>
  <cp:revision>14</cp:revision>
  <dc:subject/>
  <dc:title>受理编号：</dc:title>
</cp:coreProperties>
</file>