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hd w:fill="FFFFFF" w:val="clear"/>
          <w:lang w:eastAsia="zh-CN"/>
        </w:rPr>
        <w:t>项目执行情况报告（参考提纲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76" w:right="0" w:hanging="48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项目来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76" w:right="0" w:hanging="48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主要研究内容和主要经济技术指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项目研究工作情况（包括研究方法，技术路线设计，项目运行管理方式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项目的主要完成情况（包括合同书经济技术指标完成情况，取得的主要成果、水平及创新之处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对照合同书中研究工作计划，是否完成预定的研究工作，若超过预定目标，请予以说明；未达到预定目标，请分析原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研究成果的应用前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项目资金使用情况（对照合同书，详细说明项目资金的用途、金额，并附资金支出明细表。对超出合同范围要求的，需要说明原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、本单位自查意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其它需要提供的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科</cp:lastModifiedBy>
  <cp:lastPrinted>2016-04-11T15:07:00Z</cp:lastPrinted>
  <dcterms:modified xsi:type="dcterms:W3CDTF">2016-04-12T08:15:17Z</dcterms:modified>
  <cp:revision>1</cp:revision>
  <dc:subject/>
  <dc:title>关于做好广东省2013年海洋与渔业科技推广专项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