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广东海洋大学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180"/>
        <w:gridCol w:w="2121"/>
        <w:gridCol w:w="2199"/>
        <w:gridCol w:w="157"/>
        <w:gridCol w:w="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嵌入大学生社会主义核心价值观培育研究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博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淑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83494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课题立项之日起，课题组成员按照课题的研究计划展开了对课题的研究，进行了资料的搜集、调研工作和文章的撰写。现已围绕着课题撰写完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文章。目前，存在的主要问题是文章能否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期刊上进行发表，如果只是在普刊上进行发表，预计能按时完成研究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阐述基本内容、学术价值、社会影响等，论文、研究报告等成果须注明已否发表及发表的刊物、时间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撰写</w:t>
            </w:r>
            <w:r>
              <w:rPr>
                <w:bCs/>
                <w:sz w:val="24"/>
              </w:rPr>
              <w:t>《区域文化嵌入大学生社会主义核心价值观培育探赜》和《习近平社会主义核心价值观思想的鲜明特征》两篇文章，目前还未发表，都处于投稿状态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Windows 用户</cp:lastModifiedBy>
  <cp:lastPrinted>2007-05-16T11:28:00Z</cp:lastPrinted>
  <dcterms:modified xsi:type="dcterms:W3CDTF">2018-03-30T02:56:00Z</dcterms:modified>
  <cp:revision>1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