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title"/>
        <w:spacing w:before="0" w:after="280"/>
        <w:jc w:val="center"/>
        <w:rPr/>
      </w:pPr>
      <w:r>
        <w:rPr/>
        <w:t>广东省</w:t>
      </w:r>
      <w:r>
        <w:rPr/>
        <w:t>2006</w:t>
      </w:r>
      <w:r>
        <w:rPr/>
        <w:t>年度国家社科基金项目立项结果揭晓</w:t>
      </w:r>
    </w:p>
    <w:p>
      <w:pPr>
        <w:pStyle w:val="Normal"/>
        <w:ind w:firstLine="400"/>
        <w:rPr/>
      </w:pPr>
      <w:r>
        <w:rPr>
          <w:color w:val="000000"/>
          <w:sz w:val="20"/>
          <w:szCs w:val="20"/>
        </w:rPr>
        <w:t>近日，</w:t>
      </w:r>
      <w:r>
        <w:rPr>
          <w:color w:val="000000"/>
          <w:sz w:val="20"/>
          <w:szCs w:val="20"/>
        </w:rPr>
        <w:t>2006</w:t>
      </w:r>
      <w:r>
        <w:rPr>
          <w:color w:val="000000"/>
          <w:sz w:val="20"/>
          <w:szCs w:val="20"/>
        </w:rPr>
        <w:t>年度国家社会科学基金项目评审立项最终结果已揭晓。我省共申报国家社会科学基金项目</w:t>
      </w:r>
      <w:r>
        <w:rPr>
          <w:color w:val="000000"/>
          <w:sz w:val="20"/>
          <w:szCs w:val="20"/>
        </w:rPr>
        <w:t>757</w:t>
      </w:r>
      <w:r>
        <w:rPr>
          <w:color w:val="000000"/>
          <w:sz w:val="20"/>
          <w:szCs w:val="20"/>
        </w:rPr>
        <w:t>项，经同行专家通讯初评，学科组专家会议复评，全国哲学社会科学规划领导小组审批三个环节，我省共有</w:t>
      </w:r>
      <w:r>
        <w:rPr>
          <w:color w:val="000000"/>
          <w:sz w:val="20"/>
          <w:szCs w:val="20"/>
        </w:rPr>
        <w:t>51</w:t>
      </w:r>
      <w:r>
        <w:rPr>
          <w:color w:val="000000"/>
          <w:sz w:val="20"/>
          <w:szCs w:val="20"/>
        </w:rPr>
        <w:t>项获准立项，其中重点项目</w:t>
      </w:r>
      <w:r>
        <w:rPr>
          <w:color w:val="000000"/>
          <w:sz w:val="20"/>
          <w:szCs w:val="20"/>
        </w:rPr>
        <w:t>1</w:t>
      </w:r>
      <w:r>
        <w:rPr>
          <w:color w:val="000000"/>
          <w:sz w:val="20"/>
          <w:szCs w:val="20"/>
        </w:rPr>
        <w:t>项，一般项目</w:t>
      </w:r>
      <w:r>
        <w:rPr>
          <w:color w:val="000000"/>
          <w:sz w:val="20"/>
          <w:szCs w:val="20"/>
        </w:rPr>
        <w:t>39</w:t>
      </w:r>
      <w:r>
        <w:rPr>
          <w:color w:val="000000"/>
          <w:sz w:val="20"/>
          <w:szCs w:val="20"/>
        </w:rPr>
        <w:t>项，青年项目</w:t>
      </w:r>
      <w:r>
        <w:rPr>
          <w:color w:val="000000"/>
          <w:sz w:val="20"/>
          <w:szCs w:val="20"/>
        </w:rPr>
        <w:t>11</w:t>
      </w:r>
      <w:r>
        <w:rPr>
          <w:color w:val="000000"/>
          <w:sz w:val="20"/>
          <w:szCs w:val="20"/>
        </w:rPr>
        <w:t>项，共获得资助经费</w:t>
      </w:r>
      <w:r>
        <w:rPr>
          <w:color w:val="000000"/>
          <w:sz w:val="20"/>
          <w:szCs w:val="20"/>
        </w:rPr>
        <w:t>399</w:t>
      </w:r>
      <w:r>
        <w:rPr>
          <w:color w:val="000000"/>
          <w:sz w:val="20"/>
          <w:szCs w:val="20"/>
        </w:rPr>
        <w:t>万元。</w:t>
      </w:r>
    </w:p>
    <w:p>
      <w:pPr>
        <w:pStyle w:val="Normal"/>
        <w:ind w:firstLine="400"/>
        <w:rPr/>
      </w:pPr>
      <w:r>
        <w:rPr/>
        <w:t>各单位立项名单如下：</w:t>
      </w:r>
    </w:p>
    <w:tbl>
      <w:tblPr>
        <w:tblW w:w="7880" w:type="dxa"/>
        <w:jc w:val="center"/>
        <w:tblInd w:w="0" w:type="dxa"/>
        <w:tblLayout w:type="fixed"/>
        <w:tblCellMar>
          <w:top w:w="0" w:type="dxa"/>
          <w:left w:w="0" w:type="dxa"/>
          <w:bottom w:w="0" w:type="dxa"/>
          <w:right w:w="0" w:type="dxa"/>
        </w:tblCellMar>
      </w:tblPr>
      <w:tblGrid>
        <w:gridCol w:w="1060"/>
        <w:gridCol w:w="4240"/>
        <w:gridCol w:w="1080"/>
        <w:gridCol w:w="150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rPr>
              <w:t>批准号</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rPr>
              <w:t>负责人</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rPr>
              <w:t>所在单位</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J017</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云南布依族传统宗教经典《摩经》译注与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伍文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佛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FX02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秘密侦查法治化与刑事诉讼法的再修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邓立军</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广东商学院</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KS02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文化经济：马克思生产理论的中国化探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谢名家</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广东省社会科学院</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JY05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DI</w:t>
            </w:r>
            <w:r>
              <w:rPr>
                <w:rFonts w:ascii="宋体;SimSun" w:hAnsi="宋体;SimSun" w:cs="宋体;SimSun"/>
                <w:kern w:val="0"/>
                <w:sz w:val="20"/>
                <w:szCs w:val="20"/>
              </w:rPr>
              <w:t>集聚区内产业网络的形成机理及动态演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隋广军</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广东外语外贸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SH024</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外来农民工融入城市问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谢建社</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广州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S03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近代中西文化交流问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董黎</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广州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TY007</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比较优势理论下我国各等级项目群体的国际竞技格局与发展趋势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罗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广州体育学院</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TY02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竞技体育人才培养投入与产出效益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周洪珍</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韩山师范学院</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JY02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提高自主创新能力、促进产业技术进步问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陈海声</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理工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W06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红色记忆”的资源价值、审美境界与意义生成机制综合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刘起林</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理工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JY079</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完善我国棉花产业补贴政策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谭砚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农业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ATY0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体育学科体系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杨文轩</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TQ018</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网络时代我国图书馆信息资源共建共享模式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高波</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TY0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体育的人文价值观与审美理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胡小明</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YY034</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商周铜器铭文通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张桂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X05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马克思主义效率哲学及效率伦理建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京跃</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ZX01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早期公羊学的解经方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许雪涛</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YY036</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虚词理论与出土战国文献虚词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张玉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J019</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南京国民政府时期的政教关系：以佛教为中心的考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陈金龙</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南师范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GJ01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社会转型与族群冲突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庄礼伟</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GJ014</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际金融市场外汇远期溢价异象的行为金融学模型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谭跃</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TJ017</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我国最低工资调查方法与统计测算模型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韩兆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YY00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语料库的汉语与英语的语义启动对比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卢植</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YY056</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五岭汉语方言和瑶语生态评估及双语接触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范俊军</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ZW00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当代海外华人学者批评理论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李凤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XW007</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正面人物宣传报道的社会效果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薛国林</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W06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全球视野中的新移民文学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吴奕锜</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暨南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YY00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粤北土话濒危现象的社会语言学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李冬香</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韶关学院文学院</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TY02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珠江三角洲外来农村籍产业工人身体健康与体育行为调查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陈小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深圳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SH04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人情绪健康指标体系的建立及评估工具的开发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晓钧</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深圳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W010</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传播美学与审美现代性问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吴予敏</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深圳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ZX018</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重建价值伦理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董世峰</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深圳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ZS01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南京国民政府时期西北地方政权研究（</w:t>
            </w:r>
            <w:r>
              <w:rPr>
                <w:rFonts w:cs="宋体;SimSun" w:ascii="宋体;SimSun" w:hAnsi="宋体;SimSun"/>
                <w:kern w:val="0"/>
                <w:sz w:val="20"/>
                <w:szCs w:val="20"/>
              </w:rPr>
              <w:t>1927</w:t>
            </w:r>
            <w:r>
              <w:rPr>
                <w:rFonts w:ascii="宋体;SimSun" w:hAnsi="宋体;SimSun" w:cs="宋体;SimSun"/>
                <w:kern w:val="0"/>
                <w:sz w:val="20"/>
                <w:szCs w:val="20"/>
              </w:rPr>
              <w:t>－</w:t>
            </w:r>
            <w:r>
              <w:rPr>
                <w:rFonts w:cs="宋体;SimSun" w:ascii="宋体;SimSun" w:hAnsi="宋体;SimSun"/>
                <w:kern w:val="0"/>
                <w:sz w:val="20"/>
                <w:szCs w:val="20"/>
              </w:rPr>
              <w:t>1949</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刘进</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五邑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YY014</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粤西濒危方言调查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陈云龙</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湛江师范学院</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W050</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鲁迅小说修辞学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曹禧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肇庆学院</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JL011</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对社会再生产系统的动力学分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朱殊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共广州市委党校</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FX008</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传统中国民间法律意识的文化解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徐忠明</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FX04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侵权法上的作为义务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张民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YY01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现代汉语事件量化系统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黄瓒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S04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民国政府对侨汇的管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袁丁</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ZS018</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政治学科在近代中国的形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孙宏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JY03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外商直接投资的就业效应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美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JY115</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币定价、汇率政策与汇率制度若干问题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曦</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JY01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居民收入流动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海港</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MZ022</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社区参与旅游开发与少数民族传统文化保护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孙九霞</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X049</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于非形式逻辑的法律论证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熊明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YY007</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德、汉语非施事描述的对比和翻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王蓓蓓</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ZZ027</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公共选择理论中</w:t>
            </w:r>
            <w:r>
              <w:rPr>
                <w:rFonts w:cs="宋体;SimSun" w:ascii="宋体;SimSun" w:hAnsi="宋体;SimSun"/>
                <w:kern w:val="0"/>
                <w:sz w:val="20"/>
                <w:szCs w:val="20"/>
              </w:rPr>
              <w:t>"</w:t>
            </w:r>
            <w:r>
              <w:rPr>
                <w:rFonts w:ascii="宋体;SimSun" w:hAnsi="宋体;SimSun" w:cs="宋体;SimSun"/>
                <w:kern w:val="0"/>
                <w:sz w:val="20"/>
                <w:szCs w:val="20"/>
              </w:rPr>
              <w:t>不可能</w:t>
            </w:r>
            <w:r>
              <w:rPr>
                <w:rFonts w:cs="宋体;SimSun" w:ascii="宋体;SimSun" w:hAnsi="宋体;SimSun"/>
                <w:kern w:val="0"/>
                <w:sz w:val="20"/>
                <w:szCs w:val="20"/>
              </w:rPr>
              <w:t>"</w:t>
            </w:r>
            <w:r>
              <w:rPr>
                <w:rFonts w:ascii="宋体;SimSun" w:hAnsi="宋体;SimSun" w:cs="宋体;SimSun"/>
                <w:kern w:val="0"/>
                <w:sz w:val="20"/>
                <w:szCs w:val="20"/>
              </w:rPr>
              <w:t>领地新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袁政</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YY010</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闽南方言语法比较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施其生</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CYY009</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战国楚系简帛中字形与词相互关系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陈斯鹏</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6BTQ02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网络环境中图书馆用户需求结构的实证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曹树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山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itle">
    <w:name w:val="listtitle"/>
    <w:basedOn w:val="Normal"/>
    <w:qFormat/>
    <w:pPr>
      <w:widowControl/>
      <w:spacing w:lineRule="auto" w:line="432" w:before="280" w:after="280"/>
      <w:jc w:val="left"/>
    </w:pPr>
    <w:rPr>
      <w:rFonts w:ascii="宋体;SimSun" w:hAnsi="宋体;SimSun" w:cs="宋体;SimSun"/>
      <w:b/>
      <w:bCs/>
      <w:color w:val="9933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03:00Z</dcterms:created>
  <dc:creator>微软用户</dc:creator>
  <dc:description/>
  <cp:keywords/>
  <dc:language>en-US</dc:language>
  <cp:lastModifiedBy>微软用户</cp:lastModifiedBy>
  <dcterms:modified xsi:type="dcterms:W3CDTF">2006-06-30T01:06:00Z</dcterms:modified>
  <cp:revision>1</cp:revision>
  <dc:subject/>
  <dc:title>广东省2006年度国家社科基金项目立项结果揭晓</dc:title>
</cp:coreProperties>
</file>