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/>
      </w:pPr>
      <w:r>
        <w:rPr>
          <w:rStyle w:val="StrongEmphasis"/>
          <w:rFonts w:ascii="黑体;SimHei" w:hAnsi="黑体;SimHei" w:cs="Verdana" w:eastAsia="黑体;SimHei"/>
          <w:color w:val="000000"/>
          <w:sz w:val="44"/>
          <w:szCs w:val="44"/>
        </w:rPr>
        <w:t>广东高校工程技术研究（开发）中心</w:t>
      </w:r>
    </w:p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Style w:val="StrongEmphasis"/>
          <w:rFonts w:ascii="黑体;SimHei" w:hAnsi="黑体;SimHei" w:cs="Verdana" w:eastAsia="黑体;SimHei"/>
          <w:color w:val="000000"/>
          <w:sz w:val="44"/>
          <w:szCs w:val="44"/>
        </w:rPr>
        <w:t>验收指引</w:t>
      </w:r>
    </w:p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验收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广东省高等院校学科建设专项资金管理暂行办法》（粤财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广东省普通高校工程技术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建设与管理暂行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粤教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教育厅 财政厅转发关于加强中央部门所属高校科研经费管理的意见的通知 （粤财教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关于改进加强中央财政科研项目和资金管理的若干意见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Style15"/>
        <w:spacing w:lineRule="auto" w:line="384" w:before="0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验收基本程序及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后，应及时结题验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以合同书为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验收程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验收申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应在项目完成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。申请验收时需提交验收申请函及申请验收相关材料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经所在单位科研管理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章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省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处。省教育厅科研处对申请验收材料进行审查，审查合格后组织专家会议验收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验收专家。在提交验收申请的同时项目承担单位须向省教育厅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在本领域有影响力的高层次专家，每个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验收专家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有正高职称的同行专家组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须有财务和科技管理方面的专家。专家由省教育厅负责邀请，并将专家名单返回项目承担单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会议验收。验收会议会务相关工作由项目承担单位负责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项目承担单位（负责人）应为验收专家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报告及验收相关材料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验收材料的真实性由项目承担单位负责。验收专家组审阅项目验收全部资料，形成验收意见和验收结论。验收专家组应独立、负责地提出验收意见，维护项目的知识产权，保守其技术秘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验收材料。通过验收的项目在验收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承担单位将修改后的验收报告及相关材料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经学校科研主管部门确认并加盖学校印章后报教育厅科研处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验收相关材料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申请验收时需提交的材料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申请函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材料。包括：项目任务书、验收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项目成果材料（项目成果、奖励、论文等相关材料）、经费审计报告（含财政资金财务明细账）、其它佐证材料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推荐专家名单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验收会议议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验收会议需提供的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务资料（会议议程、专家和参加人员名单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材料。包括：项目任务书、验收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、项目成果材料（项目成果、奖励、论文等相关材料）、经费审计报告（含财政资金财务明细账）、其它佐证材料等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稿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专家验收意见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报告汇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验收会议期间请做好录音、拍照等会议记录。</w:t>
      </w:r>
    </w:p>
    <w:p>
      <w:pPr>
        <w:pStyle w:val="Normal"/>
        <w:widowControl/>
        <w:ind w:firstLine="31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验收会议后需提交的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会议议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、专家签到表和专家组验收意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、验收会议纪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专家组意见修改后的验收材料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电子版资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包括：验收材料、验收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家验收意见、会议录音、照相等有关会议影像资料等。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经费审计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厅立项建设的重点平台结题验收时要进行科研经费审计。审计公司需有科技部或省科技厅认可的科研项目经费审计资质，教育厅不予以指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承担单位需按照经费审计的规范要求提供相关材料，如项目合同书（任务书）、报账明细等。所提供材料的真实性由项目承担单位负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审计公司出具的审计报告，其真实性和合法性由审计公司负责。审计报告须对项目经费（含配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金的到位情况、使用情况、结余部分进行审计，并就该项目的经费使用是否符合合同书（任务书）预算、使用情况是否规范合理等进行说明。审计报告后应附有财政资金的财务明细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经费需按照财务管理的相关规章制度和资金管理办法合理使用，并按预算支出。项目实际支出经费若与预算数相比有较大差异（单项支出与预算科目的差异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），审计公司应要求项目承担单位做出说明或进行调整，并在审计报告中如实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审计过程中，如涉及项目资金外拨，审计公司应严格把关，着重审查与预算的一致性及程序的规范性，并可视需要进行延伸审计。审计报告中应附上相应的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其它未尽事宜请参照国家科技部对科研项目的审计要求。 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验收联系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田兴国  谢春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62827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信地址：广州市东风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省教育厅科研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080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黑体;SimHei" w:hAnsi="黑体;SimHei" w:eastAsia="黑体;SimHei" w:cs="Times New Roman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8:00Z</dcterms:created>
  <dc:creator>뼀ຨÇ</dc:creator>
  <dc:description/>
  <cp:keywords/>
  <dc:language>en-US</dc:language>
  <cp:lastModifiedBy>掠ቃ需ய</cp:lastModifiedBy>
  <dcterms:modified xsi:type="dcterms:W3CDTF">2014-09-23T03:35:00Z</dcterms:modified>
  <cp:revision>36</cp:revision>
  <dc:subject/>
  <dc:title/>
</cp:coreProperties>
</file>