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荐湛江市农业技术推广奖评审专家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湛江市农业局通知，为更好地做好湛江市农业技术推广奖评审工作，湛江市农业技术推广奖评审委员会决定更新评审专家库，评审专家需具备以下条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较高的业务素质和良好的职业道德，在履行评审工作中能客观公正、廉洁自律；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评审专家必须从事种植业、林业、水产养殖业和畜牧业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，具有副高以上专业技术职称或具有同等专业水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有意入选的人员，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专家推荐（见附件）上报科技处，以便统一推荐。联系人：易丽平，电话：</w:t>
      </w:r>
      <w:r>
        <w:rPr>
          <w:sz w:val="28"/>
          <w:szCs w:val="28"/>
        </w:rPr>
        <w:t>0759-2396153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科技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湛江市农业技术推广奖评审专家推荐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992"/>
        <w:gridCol w:w="1065"/>
        <w:gridCol w:w="1065"/>
        <w:gridCol w:w="1066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9:00Z</dcterms:created>
  <dc:creator>微软用户</dc:creator>
  <dc:description/>
  <cp:keywords/>
  <dc:language>en-US</dc:language>
  <cp:lastModifiedBy>微软用户</cp:lastModifiedBy>
  <dcterms:modified xsi:type="dcterms:W3CDTF">2010-04-26T04:01:00Z</dcterms:modified>
  <cp:revision>2</cp:revision>
  <dc:subject/>
  <dc:title>关于推荐湛江市农业技术推广奖评审专家的通知</dc:title>
</cp:coreProperties>
</file>