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“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建设粤港澳大湾区”和“支持深圳建设中国特色社会主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29"/>
          <w:sz w:val="24"/>
          <w:szCs w:val="24"/>
          <w:u w:val="none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先行示范区”专项课题选题方向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（申报人据此可设计具体研究题目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29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一、“建设粤港澳大湾区”社科规划专项课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D0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粤港澳大湾区构建空间布局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D0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粤港澳大湾区辐射带动泛珠三角区域发展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D0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粤港澳大湾区建设科技创新中心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D0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粤港澳大湾区打造高水平科技创新载体和平台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D0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粤港澳大湾区优化区域创新环境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D06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粤港澳大湾区加快基础设施互联互通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D07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粤港澳大湾区构建具有国际竞争力的现代产业体系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D08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粤港澳大湾区加快发展先进制造业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D09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粤港澳大湾区培育壮大战略性新兴产业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D10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粤港澳大湾区加快发展现代服务业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D1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粤港澳大湾区大力发展特色金融产业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D1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粤港澳大湾区构建现代服务业体系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D1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粤港澳大湾区大力发展海洋经济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D1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粤港澳大湾区打造生态防护屏障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D1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粤港澳大湾区加强环境保护和治理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D16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粤港澳大湾区创新绿色低碳发展模式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D17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粤港澳大湾区建设宜居宜业宜游的优质生活圈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D18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粤港澳大湾区打造教育和人才高地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D19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粤港澳大湾区共建人文湾区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D20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粤港澳大湾区构筑休闲湾区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D2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粤港澳大湾区拓展就业创业空间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D2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把粤港澳大湾区塑造成健康湾区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D2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粤港澳大湾区促进社会保障和社会治理合作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D2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粤港澳大湾区紧密合作共同参与“一带一路”建设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D2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粤港澳大湾区打造具有全球竞争力的营商环境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D26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粤港澳大湾区提升市场一体化水平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D27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共建粤港澳合作发展平台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二、“支持深圳建设中国特色社会主义先行示范区”社科规划专项课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S0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支持深圳打造建设高质量发展高地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S0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支持深圳打造建设法治城市示范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S0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支持深圳打造建设城市文明典范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S0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支持深圳打造民生幸福标杆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S0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支持深圳打造建设可持续发展先锋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S06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支持深圳率先建设体现高质量发展要求的现代化经济体系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S07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支持深圳打造数字经济创新发展试验区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S08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支持深圳探索创新跨境金融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S09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支持深圳开展区域性国资国企综合改革试验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S10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支持深圳加快构建与国际接轨的开放型经济新体制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S1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支持深圳加快深港科技创新合作区建设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S1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支持深圳率先营造彰显公平正义的民主法治环境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S1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支持深圳推进“数字政府”改革建设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S1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支持深圳提高社会治理智能化专业化水平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S1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支持深圳建设粤港澳大湾区大数据中心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S16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支持深圳大力弘扬粤港澳大湾区人文精神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S17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深圳特区精神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S18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支持深圳完善社会保障体系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S19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支持深圳打造现代职业教育体系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S20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支持深圳率先打造人与自然和谐共生的美丽中国典范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S2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支持深圳构建以绿色发展为导向的生态文明评价考核体系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S2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支持深圳加快建立绿色低碳循环发展的经济体系研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br/>
        <w:t>S2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  <w:shd w:fill="FFFFFF" w:val="clear"/>
        </w:rPr>
        <w:t>支持深圳构建以市场为导向的绿色技术创新体系研究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29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29"/>
          <w:sz w:val="24"/>
          <w:szCs w:val="24"/>
          <w:u w:val="none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05:37Z</dcterms:created>
  <dc:creator>USER</dc:creator>
  <dc:description/>
  <dc:language>en-US</dc:language>
  <cp:lastModifiedBy>陈关怡</cp:lastModifiedBy>
  <dcterms:modified xsi:type="dcterms:W3CDTF">2020-01-06T02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