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7 </w:t>
      </w:r>
      <w:r>
        <w:rPr>
          <w:b/>
          <w:sz w:val="32"/>
          <w:szCs w:val="32"/>
        </w:rPr>
        <w:t>年度教育部人文社会科学研究专项任务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中国特色社会主义理论体系研究）课题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习近平总书记系列重要讲话精神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中央治国理政新理念新思想新战略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特色社会主义发展道路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特色社会主义制度建设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主义先进文化建设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路自信、理论自信、制度自信、文化自信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校思想政治工作重大意义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校思想政治工作的目标任务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校思想政治工作改革创新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校思想政治工作队伍建设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强和改善党对高校思想政治工作领导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校思想政治工作规律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巩固马克思主义在高校意识形态领域指导地位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强理想信念教育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育和践行社会主义核心价值观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校马克思主义理论学科建设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哲学社会科学育人功能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校师生关注的思想理论热点问题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克思主义基本原理与经典著作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克思主义中国化时代化大众化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共产党重大历史事件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色文化资源资政育人功能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弘扬中华优秀传统文化与增强国家文化软实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8:00Z</dcterms:created>
  <dc:creator>周斌1</dc:creator>
  <dc:description/>
  <cp:keywords/>
  <dc:language>en-US</dc:language>
  <cp:lastModifiedBy>周斌1</cp:lastModifiedBy>
  <dcterms:modified xsi:type="dcterms:W3CDTF">2017-01-06T01:40:00Z</dcterms:modified>
  <cp:revision>2</cp:revision>
  <dc:subject/>
  <dc:title/>
</cp:coreProperties>
</file>