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rPr>
          <w:rFonts w:ascii="新宋体" w:hAnsi="新宋体" w:eastAsia="新宋体" w:cs="新宋体"/>
          <w:b/>
          <w:b/>
          <w:color w:val="FF0000"/>
          <w:spacing w:val="84"/>
          <w:sz w:val="66"/>
        </w:rPr>
      </w:pPr>
      <w:r>
        <w:rPr>
          <w:rFonts w:ascii="新宋体" w:hAnsi="新宋体" w:cs="新宋体" w:eastAsia="新宋体"/>
          <w:b/>
          <w:color w:val="FF0000"/>
          <w:spacing w:val="84"/>
          <w:sz w:val="66"/>
        </w:rPr>
        <w:t>湛江市科学技术局</w:t>
      </w:r>
    </w:p>
    <w:p>
      <w:pPr>
        <w:pStyle w:val="Normal"/>
        <w:spacing w:lineRule="exact" w:line="1000"/>
        <w:ind w:left="420" w:hanging="0"/>
        <w:rPr/>
      </w:pPr>
      <w:r>
        <w:rPr>
          <w:rFonts w:ascii="新宋体" w:hAnsi="新宋体" w:cs="新宋体" w:eastAsia="新宋体"/>
          <w:b/>
          <w:color w:val="FF0000"/>
          <w:spacing w:val="40"/>
          <w:kern w:val="0"/>
          <w:sz w:val="66"/>
        </w:rPr>
        <w:t>湛江市发展和改革</w:t>
      </w:r>
      <w:r>
        <w:rPr>
          <w:rFonts w:ascii="新宋体" w:hAnsi="新宋体" w:cs="新宋体" w:eastAsia="新宋体"/>
          <w:b/>
          <w:color w:val="FF0000"/>
          <w:spacing w:val="3"/>
          <w:kern w:val="0"/>
          <w:sz w:val="66"/>
        </w:rPr>
        <w:t>局</w:t>
      </w:r>
      <w:r>
        <w:rPr>
          <w:rFonts w:ascii="新宋体" w:hAnsi="新宋体" w:cs="新宋体" w:eastAsia="新宋体"/>
          <w:b/>
          <w:color w:val="FF0000"/>
          <w:spacing w:val="32"/>
          <w:sz w:val="66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66"/>
        </w:rPr>
        <w:t>文件</w:t>
      </w:r>
    </w:p>
    <w:p>
      <w:pPr>
        <w:pStyle w:val="Normal"/>
        <w:spacing w:lineRule="exact" w:line="1000"/>
        <w:ind w:left="420" w:right="1936" w:hanging="0"/>
        <w:jc w:val="distribute"/>
        <w:rPr>
          <w:rFonts w:ascii="新宋体" w:hAnsi="新宋体" w:eastAsia="新宋体" w:cs="新宋体"/>
          <w:b/>
          <w:b/>
          <w:color w:val="FF0000"/>
          <w:spacing w:val="84"/>
          <w:sz w:val="66"/>
        </w:rPr>
      </w:pPr>
      <w:r>
        <w:rPr>
          <w:rFonts w:ascii="新宋体" w:hAnsi="新宋体" w:cs="新宋体" w:eastAsia="新宋体"/>
          <w:b/>
          <w:color w:val="FF0000"/>
          <w:spacing w:val="84"/>
          <w:sz w:val="66"/>
        </w:rPr>
        <w:t>湛江市财政局</w:t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b/>
          <w:b/>
          <w:color w:val="FF0000"/>
          <w:spacing w:val="180"/>
          <w:sz w:val="44"/>
        </w:rPr>
      </w:pPr>
      <w:r>
        <w:rPr>
          <w:rFonts w:eastAsia="黑体;SimHei" w:cs="新宋体" w:ascii="黑体;SimHei" w:hAnsi="黑体;SimHei"/>
          <w:b/>
          <w:color w:val="FF0000"/>
          <w:spacing w:val="180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pacing w:val="66"/>
          <w:sz w:val="32"/>
        </w:rPr>
      </w:pPr>
      <w:r>
        <w:rPr>
          <w:rFonts w:ascii="仿宋_GB2312" w:hAnsi="仿宋_GB2312" w:eastAsia="仿宋_GB2312"/>
          <w:bCs/>
          <w:sz w:val="32"/>
        </w:rPr>
        <w:t>湛科</w:t>
      </w:r>
      <w:r>
        <w:rPr>
          <w:rFonts w:eastAsia="仿宋_GB2312" w:ascii="仿宋_GB2312" w:hAnsi="仿宋_GB2312"/>
          <w:bCs/>
          <w:sz w:val="32"/>
        </w:rPr>
        <w:t>[2012]18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94640</wp:posOffset>
                </wp:positionV>
                <wp:extent cx="6134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2pt" to="472.45pt,2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301"/>
        <w:jc w:val="righ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开展科技计划项目实施情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监督检查工作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县区科技局、发展改革局、财政局，有关高等院校、科研机构、企业单位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贯彻落实中纪委《关于开展加快转变经济发展方式监督检查的意见》、省纪委《关于开展“加快转型升级建设幸福广东”工作监督检查的意见》、市纪委转发《关于印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省“加快转型升级建设幸福广东”工作监督检查暂行办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和转发《关于印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省“加快转型升级建设幸福广东”监督检查工作要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，全面掌握我市实施国家、省、市级科技计划项目实施绩效及其经费管理使用情况，及时发现和纠正存在问题，进一步加强科技经费管理，提高科技经费使用效率，确保科技计划项目的顺利完成，市科技局、市发展和改革局、市财政局决定对我市的 科技项目实施情况进行监督检查，现将有关事项通知如下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监督检查范围和内容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一）监督检查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来在我市（含各县、市、区）实施以下各类科技计划项目（含已验收项目）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国家级各类科技计划项目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省级各类科技计划项目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市级科技计划重大项目</w:t>
      </w:r>
    </w:p>
    <w:p>
      <w:pPr>
        <w:pStyle w:val="Normal"/>
        <w:spacing w:lineRule="exact" w:line="600"/>
        <w:ind w:firstLine="585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二）监督检查重点内容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科技计划项目实施与管理情况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检查项目立项情况。包括所立项目是否符合转变经济发展方式的要求，下达项目批复、合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任务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签订是否及时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担单位预算执行和履行科技计划合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任务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标执行情况，项目实施进度、产业化程度和取得经济、社会效益情况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资金使用和管理情况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检查项目资金和其他来源配套资金是否按规定及时足额拨付，配套资金是否按规定及时足额到位等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担单位科研项目经费会计核算和经费支出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发项目经费决算和项目结题验收制度的执行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备购置和管理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发投入、研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技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心等建设和内部财务管理制度建设情况等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实施对经济发展方式转变的贡献情况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获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大技术成果及其自主知识产权、产业水平提升、人才队伍建设等情况，对加快转变经济发展方式、推动经济社会发展产生影响和作用的情况。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监督检查方式方法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采取项目承担单位自查与市科技、财政部门联合抽查相结合，适时开展实地督办、跟踪督查和重点检查相结合等形式。市科技局会同市财政局在项目承担单位自查的基础上，安排一定的时间进行实地监督检查，具体实地检查科技计划项目的时间另行通知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市科技局、财政局组成监督检查组。采取文本查阅、听取汇报、座谈交流、实地考察等方式，核查科技计划项目的实施进展、管理、经费使用以及绩效情况等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充分利用信息系统等现代科技手段加强和改进监督检查工作，提高监督检查的质量和效率。自查以填报相关表格为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确有必要的可附相关说明材料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监督检查与积极服务相结合。监督检查重在督导，做到优质高效，简化工作流程，减轻项目承担单位负担。针对存在问题，帮助项目承担单位分析查找原因，提出整改措施，促进项目承担单位加强制度建设，增强科技项目和经费规范管理使用的责任意识。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材料要求和时间安排</w:t>
      </w:r>
    </w:p>
    <w:p>
      <w:pPr>
        <w:pStyle w:val="Normal"/>
        <w:autoSpaceDE w:val="false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自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结束。各项目承担单位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完成《湛江市科技计划项目实施情况自查表》填报工作。直属单位《自查表》（一式两份）及其电子文档直接送湛江市科技局科技评估中心；各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、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属单位《自查表》（一式三份）报当地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、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技管理部门，由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、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技管理部门汇总后，一式二份报湛江市科技评估中心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抽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下旬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庞燕、陈土钦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53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39533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湛江市科技计划项目实施情况自查表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湛江市科学技术局    湛江市发展和改革局    湛江市财政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年四月十八日</w:t>
      </w:r>
      <w:r>
        <w:br w:type="page"/>
      </w:r>
    </w:p>
    <w:p>
      <w:pPr>
        <w:pStyle w:val="Normal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　科技计划项目执行情况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eastAsia="方正小标宋简体" w:cs="宋体;SimSun" w:ascii="方正小标宋简体" w:hAnsi="方正小标宋简体"/>
          <w:b/>
          <w:sz w:val="36"/>
        </w:rPr>
      </w:r>
    </w:p>
    <w:tbl>
      <w:tblPr>
        <w:tblW w:w="92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"/>
        <w:gridCol w:w="21"/>
        <w:gridCol w:w="378"/>
        <w:gridCol w:w="126"/>
        <w:gridCol w:w="105"/>
        <w:gridCol w:w="105"/>
        <w:gridCol w:w="114"/>
        <w:gridCol w:w="201"/>
        <w:gridCol w:w="840"/>
        <w:gridCol w:w="50"/>
        <w:gridCol w:w="169"/>
        <w:gridCol w:w="6"/>
        <w:gridCol w:w="426"/>
        <w:gridCol w:w="189"/>
        <w:gridCol w:w="315"/>
        <w:gridCol w:w="112"/>
        <w:gridCol w:w="32"/>
        <w:gridCol w:w="186"/>
        <w:gridCol w:w="17"/>
        <w:gridCol w:w="90"/>
        <w:gridCol w:w="109"/>
        <w:gridCol w:w="112"/>
        <w:gridCol w:w="557"/>
        <w:gridCol w:w="9"/>
        <w:gridCol w:w="19"/>
        <w:gridCol w:w="113"/>
        <w:gridCol w:w="114"/>
        <w:gridCol w:w="210"/>
        <w:gridCol w:w="125"/>
        <w:gridCol w:w="244"/>
        <w:gridCol w:w="68"/>
        <w:gridCol w:w="304"/>
        <w:gridCol w:w="125"/>
        <w:gridCol w:w="197"/>
        <w:gridCol w:w="92"/>
        <w:gridCol w:w="20"/>
        <w:gridCol w:w="531"/>
        <w:gridCol w:w="60"/>
        <w:gridCol w:w="439"/>
        <w:gridCol w:w="26"/>
        <w:gridCol w:w="176"/>
        <w:gridCol w:w="29"/>
        <w:gridCol w:w="899"/>
        <w:gridCol w:w="25"/>
        <w:gridCol w:w="264"/>
      </w:tblGrid>
      <w:tr>
        <w:trPr>
          <w:trHeight w:val="434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3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78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8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9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79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部门</w:t>
            </w:r>
          </w:p>
        </w:tc>
        <w:tc>
          <w:tcPr>
            <w:tcW w:w="78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县市区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资金及其他配套条件落实情况</w:t>
            </w:r>
            <w:r>
              <w:rPr>
                <w:rFonts w:eastAsia="黑体;SimHei"/>
                <w:sz w:val="18"/>
                <w:szCs w:val="18"/>
              </w:rPr>
              <w:t>（单位：万元）：</w:t>
            </w:r>
          </w:p>
        </w:tc>
      </w:tr>
      <w:tr>
        <w:trPr>
          <w:trHeight w:val="285" w:hRule="atLeast"/>
          <w:cantSplit w:val="true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64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2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财政科技经费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县（市）配套情况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</w:tr>
      <w:tr>
        <w:trPr>
          <w:trHeight w:val="180" w:hRule="atLeast"/>
          <w:cantSplit w:val="true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按合同）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落实数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科技经费使用情况：</w:t>
            </w:r>
          </w:p>
        </w:tc>
      </w:tr>
      <w:tr>
        <w:trPr>
          <w:trHeight w:val="59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员费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试验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信息费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议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费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租赁费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鉴定费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2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配套条件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二、参加项目研究工作人员情况：</w:t>
            </w:r>
          </w:p>
        </w:tc>
      </w:tr>
      <w:tr>
        <w:trPr>
          <w:trHeight w:val="420" w:hRule="atLeast"/>
          <w:cantSplit w:val="true"/>
        </w:trPr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总数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中：博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带头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留学生</w:t>
            </w:r>
          </w:p>
        </w:tc>
      </w:tr>
      <w:tr>
        <w:trPr>
          <w:trHeight w:val="622" w:hRule="atLeast"/>
          <w:cantSplit w:val="true"/>
        </w:trPr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1" w:hRule="atLeast"/>
          <w:cantSplit w:val="true"/>
        </w:trPr>
        <w:tc>
          <w:tcPr>
            <w:tcW w:w="90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 w:val="24"/>
              </w:rPr>
              <w:t>项目主要研究内容、目标及有关指标完成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按合同计划进度情况（在以下六种情况中选择一项打钩）：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计划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顿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、停顿或中止原因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取得的主要成果情况：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奖（项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省部级奖（项）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市级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发明专利申请数（项）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（项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（篇）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省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（篇）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刊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表数（篇）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专著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90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的关键技术、技术创新点以及获得自主知识产权等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项目取得的经济和社会效益情况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现的经济社会效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工业或农业总产值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期未来三年的经济效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工业或农业总产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销售收入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销售收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利润总额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利润总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额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就业人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开发的新品种、新产品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（个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7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农民收入（万元）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设备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7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举办培训班（期）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（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培训人员（人）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、新工艺（项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博士学位人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新品种（个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硕士学位人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品种推广面积或扩繁数量（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头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与本项目无关的效益不能计算在内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项目实施中存在的主要问题，有何建议和要求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0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一步工作计划（重点明确今后的研究计划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黑体;SimHe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4:00Z</dcterms:created>
  <dc:creator>TYJ1</dc:creator>
  <dc:description/>
  <cp:keywords/>
  <dc:language>en-US</dc:language>
  <cp:lastModifiedBy>Administrator</cp:lastModifiedBy>
  <cp:lastPrinted>2012-04-19T09:26:00Z</cp:lastPrinted>
  <dcterms:modified xsi:type="dcterms:W3CDTF">2012-04-19T01:39:00Z</dcterms:modified>
  <cp:revision>5</cp:revision>
  <dc:subject/>
  <dc:title>关于颁发市级企业技术开发机构证书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