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01" w:right="301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海洋渔业科技推广专项科技攻关与研发</w:t>
      </w:r>
    </w:p>
    <w:p>
      <w:pPr>
        <w:pStyle w:val="Normal"/>
        <w:spacing w:lineRule="exact" w:line="560"/>
        <w:ind w:left="301" w:right="301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项目可行性研究报告（格式）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项目及项目单位概述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一）基本概况</w:t>
      </w:r>
    </w:p>
    <w:p>
      <w:pPr>
        <w:pStyle w:val="Normal"/>
        <w:spacing w:lineRule="exact" w:line="560"/>
        <w:ind w:left="301" w:right="301"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项目及项目单位基本概况（联合申报单位须分别对各单位的情况进行概述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二）基本评价</w:t>
      </w:r>
    </w:p>
    <w:p>
      <w:pPr>
        <w:pStyle w:val="Normal"/>
        <w:spacing w:lineRule="exact" w:line="560"/>
        <w:ind w:left="301" w:right="301"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项目申报单位的基本评价（注册资金、财务报表、项目资金等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基础与条件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一）国内外技术现状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国内外现有技术、知识产权和技术标准现状及预期分析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二）研究基础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项目申报单位及合作单位研究基础（已有的研究开发经历，科技成果、科研条件与研究开发队伍现状等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三）承担项目情况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团队近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获国家、省有关部门立项支持的相关项目名称、下达时间、经费以及执行情况；近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年获省海洋与渔业局立项支持的项目名称、下达时间、经费及验收情况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、项目内容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一）总体思路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二）重点解决的技术关键问题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三）实施方案与技术路线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包括研究方法，科研手段，研究步骤，研究对象，预期结果等，项目实施地点与生产规模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四）项目创新点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五）项目运行管理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阐明合作单位之间的合作方式，特别是合作企业参加项目的方式，包括投入资金、提供中试场所、建设基地与生产线、产品示范推广与创立品牌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四、预期目标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一）技术指标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如形成的知识产权、技术标准、新技术、新产品、新装置、论文专著等数量、指标及其水平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二）经济、社会、生态效益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如项目实施中可能形成的示范基地、中试线、生产线及其规模，技术及产品应用产业化前景，在项目实施期内能够形成的市场规模与效益，对保障国家安全、促进社会和谐、推进产业可持续发展及提升相关产业竞争力的作用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三）其它指标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包括人才队伍建设、发表论文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五、实施计划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一）工作进度安排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总体实施进度，包括项目起止时间，总体进度，分阶段工作任务等。本年度工作进度，包括本年度项目主要研究内容，达到目标等。项目起止时间可跨年度，但不得超过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二）经费计划</w:t>
      </w:r>
    </w:p>
    <w:p>
      <w:pPr>
        <w:pStyle w:val="Normal"/>
        <w:spacing w:lineRule="exact" w:line="560"/>
        <w:ind w:left="301" w:right="301"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项目总经费，包括：申请海洋渔业科技推广专项经费、地方配套、企业配套、自筹、其它。主持单位及合作单位经费分配情况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六、经费预算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详细说明项目总投资开支预算计划，包括省专项经费、其他来源经费、自筹经费及项目承担与合作项目单位的经费预算与用途，主要为支出科目、数量、价格、金额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一）原材料费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在项目实施过程中预计消耗的各种原材料、辅助材料等低值易耗品的采购及运输、装卸、整理等费用，主要包括亲本、苗种、饲料、试剂、加工与综合利用原材料、设施部件与材料等。此项费用预算不超过申报项目经费的</w:t>
      </w:r>
      <w:r>
        <w:rPr>
          <w:rFonts w:eastAsia="仿宋_GB2312" w:cs="仿宋" w:ascii="仿宋_GB2312" w:hAnsi="仿宋_GB2312"/>
          <w:bCs/>
          <w:sz w:val="32"/>
          <w:szCs w:val="32"/>
        </w:rPr>
        <w:t>40%</w:t>
      </w:r>
      <w:r>
        <w:rPr>
          <w:rFonts w:ascii="仿宋_GB2312" w:hAnsi="仿宋_GB2312" w:cs="仿宋" w:eastAsia="仿宋_GB2312"/>
          <w:bCs/>
          <w:sz w:val="32"/>
          <w:szCs w:val="32"/>
        </w:rPr>
        <w:t>，每项支出预算不超过此项费用预算的</w:t>
      </w:r>
      <w:r>
        <w:rPr>
          <w:rFonts w:eastAsia="仿宋_GB2312" w:cs="仿宋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二）设备购置及使用费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在项目实施过程中计划购置单台（件）价值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万元以下（含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万元）的小型仪器设备，或试制专用仪器设备，对现有仪器设备进行升级改造，以及租赁外单位仪器设备而发生的费用。此项费用预算不超过申报项目经费的</w:t>
      </w:r>
      <w:r>
        <w:rPr>
          <w:rFonts w:eastAsia="仿宋_GB2312" w:cs="仿宋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仿宋" w:eastAsia="仿宋_GB2312"/>
          <w:bCs/>
          <w:sz w:val="32"/>
          <w:szCs w:val="32"/>
        </w:rPr>
        <w:t>，如设备超过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万元，需列清单表，并对其购置的必要性进行说明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三）专用业务费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包括检测费、燃料动力费、差旅费、会议费、合作交流费、信息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资料与知识产权事务费等。此项费用预算不超过申报项目经费的</w:t>
      </w:r>
      <w:r>
        <w:rPr>
          <w:rFonts w:eastAsia="仿宋_GB2312" w:cs="仿宋" w:ascii="仿宋_GB2312" w:hAnsi="仿宋_GB2312"/>
          <w:bCs/>
          <w:sz w:val="32"/>
          <w:szCs w:val="32"/>
        </w:rPr>
        <w:t>40%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四）其他费用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包括劳务费、专家咨询费等。此项费用预算不超过申报项目经费的</w:t>
      </w:r>
      <w:r>
        <w:rPr>
          <w:rFonts w:eastAsia="仿宋_GB2312" w:cs="仿宋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五）特别说明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经费预算中支出科目所占比例较大、或特别事项超出比例的经费开支，需对其必要性进行特别说明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七、项目组成员情况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一）项目负责人简介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二）项目负责人及主要参加人员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包括姓名、性别、年龄、职务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职称、专业、单位、为项目工作的时间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八、项目风险分析及对策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九、其他需要说明的事项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十、有关附件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相关研究获得奖励、专利、水产新品种权等证明材料；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前期科研成果证明材料（鉴定、验收证书等）；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、项目配套资金来源（如地方匹配资金、单位自筹资金等）的证明材料；</w:t>
      </w:r>
    </w:p>
    <w:p>
      <w:pPr>
        <w:pStyle w:val="Normal"/>
        <w:spacing w:lineRule="exact" w:line="560"/>
        <w:ind w:left="301" w:right="301"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、项目合作单位的协议书；</w:t>
      </w:r>
    </w:p>
    <w:p>
      <w:pPr>
        <w:pStyle w:val="Normal"/>
        <w:spacing w:lineRule="exact" w:line="560"/>
        <w:ind w:left="301" w:right="301"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、中试或产业化所需相关产品生产许可证明文件；</w:t>
      </w:r>
    </w:p>
    <w:p>
      <w:pPr>
        <w:pStyle w:val="Normal"/>
        <w:spacing w:lineRule="exact" w:line="560"/>
        <w:ind w:left="301" w:right="301"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、申请单位法人代码证、资产负债表等复印件；</w:t>
      </w:r>
    </w:p>
    <w:p>
      <w:pPr>
        <w:pStyle w:val="Normal"/>
        <w:spacing w:lineRule="exact" w:line="560"/>
        <w:ind w:left="301" w:right="301"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、项目试验示范基地（自有或租用）的证明材料；</w:t>
      </w:r>
    </w:p>
    <w:p>
      <w:pPr>
        <w:pStyle w:val="Normal"/>
        <w:spacing w:lineRule="exact" w:line="560"/>
        <w:ind w:left="301" w:right="301"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、与项目相关的其他证明材料或文件等。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2:47:00Z</dcterms:created>
  <dc:creator>acer</dc:creator>
  <dc:description/>
  <cp:keywords/>
  <dc:language>en-US</dc:language>
  <cp:lastModifiedBy>User</cp:lastModifiedBy>
  <dcterms:modified xsi:type="dcterms:W3CDTF">2014-09-11T03:31:00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