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项目经费使用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主持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说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8:00Z</dcterms:created>
  <dc:creator>杨少闻</dc:creator>
  <dc:description/>
  <cp:keywords/>
  <dc:language>en-US</dc:language>
  <cp:lastModifiedBy>杨少闻</cp:lastModifiedBy>
  <dcterms:modified xsi:type="dcterms:W3CDTF">2011-06-17T00:50:00Z</dcterms:modified>
  <cp:revision>7</cp:revision>
  <dc:subject/>
  <dc:title>项目经费使用情况表</dc:title>
</cp:coreProperties>
</file>