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省服务业标准化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重点参考目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标准制修订项目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社会管理与公共服务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通用基础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术语、分类等通用基础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公共教育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各类学校（含幼儿园）建设、运行、管理和安全保障标准；教师职业和培训师职业资格标准；社区教育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劳动就业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 xml:space="preserve">职业指导、就业援助、开业指导、社会人员人事劳动档案管理、失业管理等标准。 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社会保险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社会保险术语、服务流程、机构等级评定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5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基本社会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社会救助、社区建设、社会福利、慈善与志愿服务、老龄服务、婚姻、收养、殡葬、社会工作等标准；家政服务、物业服务、残疾人居家服务、大众化早餐工程、社区商业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6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公共医疗卫生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医疗服务和医疗机构、卫生信息管理和中医药服务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7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公共文化体育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公共文化服务运行指标及评价体系、服务场所和服务设施管理等标准；高危险性体育项目经营活动、公共体育、全民健身场所、国民体质监测等服务标准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8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公共交通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铁路客运服务、城市客运服务、道路交通客运服务、水路客运服务、民航客运服务、公共邮政服务等领域的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9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公共安全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消防、安全防范、信息安全管理、应急通信、应急处置等标准；产品安全信息管理、产品伤害检测、重点产品风险评估和预警等标准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bo-CN"/>
        </w:rPr>
        <w:t xml:space="preserve">;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减灾防灾服务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0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社会组织管理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群众团体、社会团体、社区自治组织、村民自治组织等领域的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1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社会公益科技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地震、气象、测绘地理信息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2.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行政审批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行政审批业务手册、行政审批办事指南、行政审批事项设立评估标准、行政审批自由裁量准则等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生产性服务业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sz w:val="32"/>
          <w:szCs w:val="32"/>
        </w:rPr>
        <w:t>物流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家电、家具、陶瓷等广东省优势传统产业专业物流服务标准；食品、医药等民生冷链物流服务标准；物流配送中心、终端配送服务、物品编码解析服务标准；物联网资源编码与标识、物联网物品编码信息接口、物联网信息安全和信息服务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sz w:val="32"/>
          <w:szCs w:val="32"/>
        </w:rPr>
        <w:t>金融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金融服务规范、金融服务质量评定规范相关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sz w:val="32"/>
          <w:szCs w:val="32"/>
        </w:rPr>
        <w:t>商贸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商贸流通服务、市场监管、市场监测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4.</w:t>
      </w:r>
      <w:r>
        <w:rPr>
          <w:rFonts w:ascii="仿宋;宋体" w:hAnsi="仿宋;宋体" w:cs="仿宋;宋体" w:eastAsia="仿宋;宋体"/>
          <w:b/>
          <w:sz w:val="32"/>
          <w:szCs w:val="32"/>
        </w:rPr>
        <w:t>科技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科技服务基础标准、研发设计服务、科技资源服务、检测检验服务、科技项目监理服务规范、科技咨询服务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5.</w:t>
      </w:r>
      <w:r>
        <w:rPr>
          <w:rFonts w:ascii="仿宋;宋体" w:hAnsi="仿宋;宋体" w:cs="仿宋;宋体" w:eastAsia="仿宋;宋体"/>
          <w:b/>
          <w:sz w:val="32"/>
          <w:szCs w:val="32"/>
        </w:rPr>
        <w:t>服务外包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服务外包基础标准、服务外包质量要求及评定规范、服务外包机构资质、服务外包公共服务平台规范、粤港澳服务外包业合作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6.</w:t>
      </w:r>
      <w:r>
        <w:rPr>
          <w:rFonts w:ascii="仿宋;宋体" w:hAnsi="仿宋;宋体" w:cs="仿宋;宋体" w:eastAsia="仿宋;宋体"/>
          <w:b/>
          <w:sz w:val="32"/>
          <w:szCs w:val="32"/>
        </w:rPr>
        <w:t>会展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展览会保洁服务、展览会搭装服务、展览会信息服务、粤港澳会展合作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7.</w:t>
      </w:r>
      <w:r>
        <w:rPr>
          <w:rFonts w:ascii="仿宋;宋体" w:hAnsi="仿宋;宋体" w:cs="仿宋;宋体" w:eastAsia="仿宋;宋体"/>
          <w:b/>
          <w:sz w:val="32"/>
          <w:szCs w:val="32"/>
        </w:rPr>
        <w:t>文化创意产业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文化创意产业分类、创意产品认定及评价准则、创意产品衍生品使用规范等标准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民生性服务业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sz w:val="32"/>
          <w:szCs w:val="32"/>
        </w:rPr>
        <w:t>个人消费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教育服务标准，如各类社会培训、辅导、教育服务和管理等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sz w:val="32"/>
          <w:szCs w:val="32"/>
        </w:rPr>
        <w:t>医疗保健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私人诊所、养生和保健服务机构的运营和服务标准；体检服务标准、保健服务标准。</w:t>
      </w:r>
    </w:p>
    <w:p>
      <w:pPr>
        <w:pStyle w:val="Normal"/>
        <w:snapToGrid w:val="false"/>
        <w:spacing w:lineRule="exact" w:line="580"/>
        <w:ind w:firstLine="643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sz w:val="32"/>
          <w:szCs w:val="32"/>
        </w:rPr>
        <w:t>旅游服务标准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旅游安全管理、旅游公共服务、旅游集散地服务等标准；农家乐、家庭旅馆、汽车旅馆等非星级酒店服务标准；民俗特色旅游服务、旅游餐饮服务标准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先进标准体系示范区（试点）项目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社会管理与公共</w:t>
      </w:r>
      <w:bookmarkStart w:id="0" w:name="OLE_LINK6"/>
      <w:bookmarkStart w:id="1" w:name="OLE_LINK5"/>
      <w:r>
        <w:rPr>
          <w:rFonts w:ascii="楷体_GB2312" w:hAnsi="楷体_GB2312" w:cs="仿宋;宋体" w:eastAsia="楷体_GB2312"/>
          <w:b/>
          <w:sz w:val="32"/>
          <w:szCs w:val="32"/>
        </w:rPr>
        <w:t>服务</w:t>
      </w:r>
      <w:bookmarkEnd w:id="0"/>
      <w:bookmarkEnd w:id="1"/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公共教育、劳动就业、社会保险、基本社会服务、公共医疗卫生、公共文化体育、公共交通、公共安全、社会组织管理、社会公益科技服务、行政审批等领域的政府机构、社会组织及企事业单位标准化试点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生产性服务业和民生性服务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物流服务、金融服务、商贸服务、科技服务、服务外包、会展服务、文化创意产业服务、个人消费服务、医疗保健、旅游服务等领域的政府机构、社会组织及企事业单位标准化试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bo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bo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7:00Z</dcterms:created>
  <dc:creator>微软用户</dc:creator>
  <dc:description/>
  <cp:keywords/>
  <dc:language>en-US</dc:language>
  <cp:lastModifiedBy>three</cp:lastModifiedBy>
  <cp:lastPrinted>2013-03-22T15:08:00Z</cp:lastPrinted>
  <dcterms:modified xsi:type="dcterms:W3CDTF">2013-03-22T07:10:00Z</dcterms:modified>
  <cp:revision>4</cp:revision>
  <dc:subject/>
  <dc:title>关于报送“2013年广东省服务业标准化项目申报参考目录”的函</dc:title>
</cp:coreProperties>
</file>