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Simsun;Times New Roman" w:hAnsi="Simsun;Times New Roman" w:cs="宋体;SimSun"/>
          <w:color w:val="0000FF"/>
          <w:kern w:val="0"/>
          <w:sz w:val="36"/>
          <w:szCs w:val="36"/>
        </w:rPr>
      </w:pPr>
      <w:r>
        <w:rPr>
          <w:rFonts w:ascii="Simsun;Times New Roman" w:hAnsi="Simsun;Times New Roman" w:cs="宋体;SimSun"/>
          <w:color w:val="0000FF"/>
          <w:kern w:val="0"/>
          <w:sz w:val="36"/>
          <w:szCs w:val="36"/>
        </w:rPr>
        <w:t>中国海洋发展研究会关于征集</w:t>
      </w:r>
      <w:r>
        <w:rPr>
          <w:rFonts w:cs="宋体;SimSun" w:ascii="Simsun;Times New Roman" w:hAnsi="Simsun;Times New Roman"/>
          <w:color w:val="0000FF"/>
          <w:kern w:val="0"/>
          <w:sz w:val="36"/>
          <w:szCs w:val="36"/>
        </w:rPr>
        <w:t>2016</w:t>
      </w:r>
      <w:r>
        <w:rPr>
          <w:rFonts w:ascii="Simsun;Times New Roman" w:hAnsi="Simsun;Times New Roman" w:cs="宋体;SimSun"/>
          <w:color w:val="0000FF"/>
          <w:kern w:val="0"/>
          <w:sz w:val="36"/>
          <w:szCs w:val="36"/>
        </w:rPr>
        <w:t>年度科研项目建议的通知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Simsun;Times New Roman" w:hAnsi="Simsun;Times New Roman"/>
          <w:color w:val="003399"/>
          <w:kern w:val="0"/>
          <w:szCs w:val="21"/>
        </w:rPr>
      </w:pPr>
      <w:r>
        <w:rPr>
          <w:rFonts w:ascii="Simsun;Times New Roman" w:hAnsi="Simsun;Times New Roman" w:cs="宋体;SimSun"/>
          <w:color w:val="003399"/>
          <w:kern w:val="0"/>
          <w:szCs w:val="21"/>
        </w:rPr>
        <w:t>发布时间：</w:t>
      </w:r>
      <w:r>
        <w:rPr>
          <w:rFonts w:cs="宋体;SimSun" w:ascii="Simsun;Times New Roman" w:hAnsi="Simsun;Times New Roman"/>
          <w:color w:val="003399"/>
          <w:kern w:val="0"/>
          <w:szCs w:val="21"/>
        </w:rPr>
        <w:t>2015</w:t>
      </w:r>
      <w:r>
        <w:rPr>
          <w:rFonts w:ascii="Simsun;Times New Roman" w:hAnsi="Simsun;Times New Roman" w:cs="宋体;SimSun"/>
          <w:color w:val="003399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003399"/>
          <w:kern w:val="0"/>
          <w:szCs w:val="21"/>
        </w:rPr>
        <w:t>06</w:t>
      </w:r>
      <w:r>
        <w:rPr>
          <w:rFonts w:ascii="Simsun;Times New Roman" w:hAnsi="Simsun;Times New Roman" w:cs="宋体;SimSun"/>
          <w:color w:val="003399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003399"/>
          <w:kern w:val="0"/>
          <w:szCs w:val="21"/>
        </w:rPr>
        <w:t>23</w:t>
      </w:r>
      <w:r>
        <w:rPr>
          <w:rFonts w:ascii="Simsun;Times New Roman" w:hAnsi="Simsun;Times New Roman" w:cs="宋体;SimSun"/>
          <w:color w:val="003399"/>
          <w:kern w:val="0"/>
          <w:szCs w:val="21"/>
        </w:rPr>
        <w:t>日</w:t>
      </w:r>
      <w:r>
        <w:rPr>
          <w:rFonts w:ascii="Simsun;Times New Roman" w:hAnsi="Simsun;Times New Roman" w:cs="Simsun;Times New Roman" w:eastAsia="Simsun;Times New Roman"/>
          <w:color w:val="003399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3399"/>
          <w:kern w:val="0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color w:val="003399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3399"/>
          <w:kern w:val="0"/>
          <w:szCs w:val="21"/>
        </w:rPr>
        <w:t>点击：</w:t>
      </w:r>
      <w:r>
        <w:rPr>
          <w:rFonts w:cs="宋体;SimSun" w:ascii="Simsun;Times New Roman" w:hAnsi="Simsun;Times New Roman"/>
          <w:color w:val="003399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003399"/>
          <w:kern w:val="0"/>
          <w:szCs w:val="21"/>
        </w:rPr>
        <w:t>次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br/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各理事单位、各位理事：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中国海洋发展研究会（以下简称“研究会”）自成立以来，始终以打造国家级海洋智库为目标，以为国家海洋事业发展提供咨询建议为己任。在各理事单位的大力支持下，在各位理事的积极参与下，紧紧围绕国家海洋强国战略的要求和海洋事业发展的需要，组织开展了多项具有全局性、战略性和前瞻性的课题研究，并取得了一批重要的研究成果，为国家海洋事业的发展做出了应有贡献。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为促进研究会的更快更好发展，确保拿出更高质量的研究成果为国家和各会员单位服务，现向各理事单位和各位理事征集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2016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年度拟开展的科研项目，具体事宜通知如下：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一、选题范围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研究会的研究领域包括：海洋战略政策、海洋法制建设、海洋资源开发、海洋经济发展、海洋生态环境保护、海洋权益维护等。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2016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年度研究课题拟以海洋强国建设、发展战略规划、管理体制机制、海洋经济产业、海洋生态文明建设、海洋法制建设、海洋权益维护和国际海洋动态等为重点。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二、报送要求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br/>
        <w:t>    1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．请依据上述选题范围，结合当前国家和地方海洋事业的发展需要，提出研究项目建议。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br/>
        <w:t xml:space="preserve">    2. 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明确主要研究内容、研究目标以及选题依据。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br/>
        <w:t xml:space="preserve">    3. 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报送方式。请填写《中国海洋发展研究会科研项目设置建议表》（详见附件），直接寄送或传真至研究会，也可以电子邮件的形式发送至邮箱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aocmail@163.com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br/>
        <w:t xml:space="preserve">    4. 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报送时间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2015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20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日至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2015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7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10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日，理事单位或理事个人在征集时间内可随时报送。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br/>
        <w:t> </w:t>
        <w:br/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联系人：张士洋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br/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电话：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18669722590  </w:t>
        <w:br/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传真：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0532-82031177</w:t>
        <w:br/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地址：青岛市鱼山路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5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号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0"/>
          <w:szCs w:val="20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中国海洋发展研究会秘书处（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266003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br/>
        <w:t> </w:t>
        <w:br/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附件：中国海洋发展研究会科研项目设置建议表</w:t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中国海洋发展研究会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br/>
        <w:t>2015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15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日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18:00Z</dcterms:created>
  <dc:creator>陈关怡</dc:creator>
  <dc:description/>
  <cp:keywords/>
  <dc:language>en-US</dc:language>
  <cp:lastModifiedBy>陈关怡</cp:lastModifiedBy>
  <dcterms:modified xsi:type="dcterms:W3CDTF">2015-06-29T05:19:00Z</dcterms:modified>
  <cp:revision>2</cp:revision>
  <dc:subject/>
  <dc:title/>
</cp:coreProperties>
</file>