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广东海洋大学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180"/>
        <w:gridCol w:w="2121"/>
        <w:gridCol w:w="2199"/>
        <w:gridCol w:w="157"/>
        <w:gridCol w:w="7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阶段性成果简介</w:t>
            </w:r>
            <w:r>
              <w:rPr>
                <w:bCs/>
                <w:sz w:val="24"/>
              </w:rPr>
              <w:t>（阐述基本内容、学术价值、社会影响等，论文、研究报告等成果须注明已否发表及发表的刊物、时间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陈关怡</cp:lastModifiedBy>
  <cp:lastPrinted>2007-05-16T11:28:00Z</cp:lastPrinted>
  <dcterms:modified xsi:type="dcterms:W3CDTF">2015-01-21T03:50:00Z</dcterms:modified>
  <cp:revision>1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