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ind w:firstLine="420"/>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教育部科技服务活动定义及其分类说明</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科技服务包括：</w:t>
      </w:r>
      <w:r>
        <w:rPr>
          <w:rFonts w:ascii="仿宋_GB2312" w:hAnsi="仿宋_GB2312" w:cs="仿宋_GB2312" w:eastAsia="仿宋_GB2312"/>
          <w:sz w:val="30"/>
          <w:szCs w:val="30"/>
          <w:lang w:val="en-US" w:eastAsia="zh-CN"/>
        </w:rPr>
        <w:t>为扩大科技成果的适应范围而进行的示范推广工作；为用户提供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对社会和公众的科学普及；为社会和公众提供的测试、标准化、计量、质量控制和专利服务，但不包括企业为进行正常生产而开展的这类活动。</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科学技术服务活动分类以下九类：</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由图书馆、档案馆、情报文献中心、参考资料部门、科学会议中心、数据库和情报处理部门提供的科学技术服务。</w:t>
      </w:r>
      <w:r>
        <w:rPr>
          <w:rFonts w:ascii="仿宋_GB2312" w:hAnsi="仿宋_GB2312" w:cs="仿宋_GB2312" w:eastAsia="仿宋_GB2312"/>
          <w:sz w:val="30"/>
          <w:szCs w:val="30"/>
          <w:lang w:val="en-US" w:eastAsia="zh-CN"/>
        </w:rPr>
        <w:t>这一类是科技情报和文献活动，其作用是通过购置、储藏和系统管理图书、期刊、图表和试听材料，并通过电子计算机存储的科学数据，向使用者提供资料。</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由科学与（或）技术博物馆、植物园、动物园及其他的科技收藏馆（人类学、考古学、地质学等）提供的科学技术服务。</w:t>
      </w:r>
      <w:r>
        <w:rPr>
          <w:rFonts w:ascii="仿宋_GB2312" w:hAnsi="仿宋_GB2312" w:cs="仿宋_GB2312" w:eastAsia="仿宋_GB2312"/>
          <w:sz w:val="30"/>
          <w:szCs w:val="30"/>
          <w:lang w:val="en-US" w:eastAsia="zh-CN"/>
        </w:rPr>
        <w:t>这一类是提供实物性的资料如标本、化石等情报和文献活动。</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有关科技书籍和期刊的翻译和编辑的系统性工作。</w:t>
      </w:r>
      <w:r>
        <w:rPr>
          <w:rFonts w:ascii="仿宋_GB2312" w:hAnsi="仿宋_GB2312" w:cs="仿宋_GB2312" w:eastAsia="仿宋_GB2312"/>
          <w:sz w:val="30"/>
          <w:szCs w:val="30"/>
          <w:lang w:val="en-US" w:eastAsia="zh-CN"/>
        </w:rPr>
        <w:t>是指翻译和编辑外国科学出版物，但是不包括非科技书籍和期刊以及学校教科书的翻译和编辑。</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地形、地质和水文考察；天文、气象和地震的日常观察；土壤、植物、鱼类和野生生物资源的调查；土壤、大气和水的日常检验；放射性级别的日常检查和监测。</w:t>
      </w:r>
      <w:r>
        <w:rPr>
          <w:rFonts w:ascii="仿宋_GB2312" w:hAnsi="仿宋_GB2312" w:cs="仿宋_GB2312" w:eastAsia="仿宋_GB2312"/>
          <w:sz w:val="30"/>
          <w:szCs w:val="30"/>
          <w:lang w:val="en-US" w:eastAsia="zh-CN"/>
        </w:rPr>
        <w:t>这一类是指由有关的服务机构、科学观察站、国家数据资料收集中心以及企业等机构进行的有关自然科学领域的数据资料和情报的经常性的系统收集工作。</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为寻找与鉴定石油和矿产资源的勘探及有关活动。</w:t>
      </w:r>
      <w:r>
        <w:rPr>
          <w:rFonts w:ascii="仿宋_GB2312" w:hAnsi="仿宋_GB2312" w:cs="仿宋_GB2312" w:eastAsia="仿宋_GB2312"/>
          <w:sz w:val="30"/>
          <w:szCs w:val="30"/>
          <w:lang w:val="en-US" w:eastAsia="zh-CN"/>
        </w:rPr>
        <w:t>是指利用现有的方法和技术为商业性目的而进行的勘探，而任何发展新的勘探方法（包括发展现有技术的新的组合）的工作均属于研究与试验发展的范围。</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val="en-US" w:eastAsia="zh-CN"/>
        </w:rPr>
        <w:t>）收集有关人类、社会、经济和文化现象的资料，通常用于汇编（定期）的统计，如：人口统计；生产、分配和消费的统计；市场研究；社会和文化统计等等。</w:t>
      </w:r>
      <w:r>
        <w:rPr>
          <w:rFonts w:ascii="仿宋_GB2312" w:hAnsi="仿宋_GB2312" w:cs="仿宋_GB2312" w:eastAsia="仿宋_GB2312"/>
          <w:sz w:val="30"/>
          <w:szCs w:val="30"/>
          <w:lang w:val="en-US" w:eastAsia="zh-CN"/>
        </w:rPr>
        <w:t>是指统计机关、其他政府机构、或由企业进行的，在社会科学和人文科学领域内的数据资料收集活动。</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测试、标准化、计量学和质量控制；用公认的方法对材料、产品、装置和过程进行分析、检查和测试，以及建立与维护标准和测量标准的日常工作。</w:t>
      </w:r>
      <w:r>
        <w:rPr>
          <w:rFonts w:ascii="仿宋_GB2312" w:hAnsi="仿宋_GB2312" w:cs="仿宋_GB2312" w:eastAsia="仿宋_GB2312"/>
          <w:sz w:val="30"/>
          <w:szCs w:val="30"/>
          <w:lang w:val="en-US" w:eastAsia="zh-CN"/>
        </w:rPr>
        <w:t>是指由国家标准局等政府机构、公共检验或测试站、重量及计量办公室等机构所进行的系统性工作以及附属于其他科技机构的辅助性活动，如物理学、生态学或统计方面的测试和分析、土壤质量检验、安全设备检验等。但是，它不包括与工业生产有关或作为工业生产一部分的日常检验、测试以及质量控制活动。</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val="en-US" w:eastAsia="zh-CN"/>
        </w:rPr>
        <w:t>）向服务对象、同一组织的其他部门或单独的用户提供建议，帮助他们利用科学、技术和管理信息的日常工作。</w:t>
      </w:r>
      <w:r>
        <w:rPr>
          <w:rFonts w:ascii="仿宋_GB2312" w:hAnsi="仿宋_GB2312" w:cs="仿宋_GB2312" w:eastAsia="仿宋_GB2312"/>
          <w:sz w:val="30"/>
          <w:szCs w:val="30"/>
          <w:lang w:val="en-US" w:eastAsia="zh-CN"/>
        </w:rPr>
        <w:t>是指利用现有方法和技术为非研究与试验发展项目所进行的可行性研究、专家报告和咨询，为工程项目提供的技术论证。但是，项目规划或工作机构的常规活动不包括在内。</w:t>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val="en-US" w:eastAsia="zh-CN"/>
        </w:rPr>
        <w:t>）同专利和特许有关的活动。</w:t>
      </w:r>
      <w:r>
        <w:rPr>
          <w:rFonts w:ascii="仿宋_GB2312" w:hAnsi="仿宋_GB2312" w:cs="仿宋_GB2312" w:eastAsia="仿宋_GB2312"/>
          <w:sz w:val="30"/>
          <w:szCs w:val="30"/>
          <w:lang w:val="en-US" w:eastAsia="zh-CN"/>
        </w:rPr>
        <w:t>是指由公共团体通常是专利局进行的有关专利或特许的科学、法律和行政管理性质的系统性工作。工商企业进行的类似活动不包括在内。</w:t>
      </w:r>
    </w:p>
    <w:p>
      <w:pPr>
        <w:pStyle w:val="Normal"/>
        <w:ind w:firstLine="4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科学技术服务活动通常是在专设的以提供科学技术服务为主要目的的独立的机构内进行（例如科技情报机构、统计机构、大学的中心图书馆、档案馆、独立的文献资料中心、博物馆、植物园和动物园），也可以作为一项辅助性活动在从事其它主要活动（例如研究与试验发展、教育）的科技机构内进行。</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5:00Z</dcterms:created>
  <dc:creator>lenovo</dc:creator>
  <dc:description/>
  <dc:language>en-US</dc:language>
  <cp:lastModifiedBy>lenovo</cp:lastModifiedBy>
  <dcterms:modified xsi:type="dcterms:W3CDTF">2017-05-18T02: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