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项目编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广东海洋大学人文社会科学研究项目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立项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项目负责人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修订</w:t>
      </w:r>
      <w:r>
        <w:br w:type="page"/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本报告书填写内容必须实事求是，表达准确，字迹清晰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填入报告书的各项内容或数据，必须是学校人文社会科学研究项目资助期间所得的结果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名称”、“研究类别”、“成果形式”、“项目组成员”应与资助项目原申报书中所填相一致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本报告书应于项目完成后二个月内送交学校科研处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该表一式两份，填写后请相关领域两位高级职称专家鉴定，到所在二级单位盖章，再财务部门盖章后送科技处审批。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数据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"/>
        <w:gridCol w:w="1050"/>
        <w:gridCol w:w="68"/>
        <w:gridCol w:w="2348"/>
        <w:gridCol w:w="381"/>
        <w:gridCol w:w="141"/>
        <w:gridCol w:w="322"/>
        <w:gridCol w:w="630"/>
        <w:gridCol w:w="535"/>
        <w:gridCol w:w="164"/>
        <w:gridCol w:w="142"/>
        <w:gridCol w:w="416"/>
        <w:gridCol w:w="1048"/>
        <w:gridCol w:w="438"/>
        <w:gridCol w:w="1144"/>
        <w:gridCol w:w="77"/>
      </w:tblGrid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础研究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应用理论研究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应用研究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、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去向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成果详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单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组成员情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94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要与原申报书、合同书一致，课题组成员如有变动请说明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变更后的情况，变更原因，新参与人员在课题中承担的详细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成果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终成果内容简介、学术上的创新和突破、学术价值和应用价值、社会效益和经济效益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经费开支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635"/>
        <w:gridCol w:w="705"/>
        <w:gridCol w:w="2282"/>
        <w:gridCol w:w="1633"/>
      </w:tblGrid>
      <w:tr>
        <w:trPr>
          <w:trHeight w:val="607" w:hRule="atLeast"/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62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、差旅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支出共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结余共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使用是否符合规范，是否同意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单位公章                      年      月 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专家及单位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11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家（一）鉴定意见（项目既定目标是否实现，拟突破的难题是否解决，研究内容是否充实及成果存在的主要不足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专家职称：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/>
                <w:sz w:val="24"/>
              </w:rPr>
              <w:t>专家熟悉领域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家（二）鉴定意见（项目既定目标是否实现，拟突破的难题是否解决，研究内容是否充实及成果存在的主要不足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专家职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家熟悉领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60"/>
              <w:rPr/>
            </w:pPr>
            <w:r>
              <w:rPr>
                <w:sz w:val="24"/>
              </w:rPr>
              <w:t>项目负责人所在单位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科研主管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23:00Z</dcterms:created>
  <dc:creator>kyc</dc:creator>
  <dc:description/>
  <cp:keywords/>
  <dc:language>en-US</dc:language>
  <cp:lastModifiedBy>微软用户</cp:lastModifiedBy>
  <dcterms:modified xsi:type="dcterms:W3CDTF">2017-12-11T00:59:00Z</dcterms:modified>
  <cp:revision>15</cp:revision>
  <dc:subject/>
  <dc:title>项目批准号：</dc:title>
</cp:coreProperties>
</file>