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湛江市科学技术奖励办法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奖励在推动湛江市科学技术进步活动中做出突出贡献的公民、组织，调动广大科技工作者的积极性和创造性，提升依靠科学技术进步促进经济建设与社会发展的作用，根据国务院《国家科学技术奖励条例》、国家知识产权局《中国专利奖评奖办法》和《广东省科学技术奖励办法》等法规、规章及有关规定，制定本办法。</w:t>
      </w:r>
    </w:p>
    <w:p>
      <w:pPr>
        <w:pStyle w:val="Style15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市人民政府设立市科学技术奖。市科学技术奖分为以下类别：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一）市科学技术进步奖；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二）市专利奖。</w:t>
      </w:r>
    </w:p>
    <w:p>
      <w:pPr>
        <w:pStyle w:val="Style15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市科学技术奖每年评审一次。</w:t>
      </w:r>
    </w:p>
    <w:p>
      <w:pPr>
        <w:pStyle w:val="Style15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市科学技术奖的推荐、评审和授奖，实行公开、公平、公正的原则。</w:t>
      </w:r>
    </w:p>
    <w:p>
      <w:pPr>
        <w:pStyle w:val="Style15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市科学技术行政主管部门负责市科学技术奖评审的组织工作。</w:t>
      </w:r>
    </w:p>
    <w:p>
      <w:pPr>
        <w:pStyle w:val="Style15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市设立科学技术奖评审委员会和若干学科（专业）评审组，负责市科学技术奖的评审工作。市科学技术奖评审委员会由有关方面的专家、学者组成。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市科学技术奖评审委员会下设办公室（设在市科学技术行政主管部门），负责市科学技术奖评审委员会的日常工作。</w:t>
      </w:r>
    </w:p>
    <w:p>
      <w:pPr>
        <w:pStyle w:val="Style15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申报市科学技术奖，其第一完成者必须是在本市的企事业单位、其他组织或者公民。</w:t>
      </w:r>
    </w:p>
    <w:p>
      <w:pPr>
        <w:pStyle w:val="Style15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申报市科学技术进步奖的，应当符合下列条件：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一）在基础研究和应用基础研究中阐明自然现象、特征和规律，有重大科学发现，取得实用价值成果的；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二）运用科学技术知识做出产品、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工艺、方法、材料及其系统等重大技术发明，经过实施创造显著经济效益或社会效益的；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三）在实施技术开发项目中，完成重大科学技术创新、科学技术成果转化，创造显著经济效益的；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四）在实施社会公益项目中，长期从事科学技术基础性工作和社会公益性科学技术事业，经过实践检验，创造显著社会效益的；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五）在实施管理科学、决策科学等软科学研究项目中，其结果已被决策部门所采纳、应用，并取得显著社会效益的；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六）在实施国民经济和社会发展重大工程项目中，保障工程达到市内领先水平的。</w:t>
      </w:r>
    </w:p>
    <w:p>
      <w:pPr>
        <w:pStyle w:val="Style15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申报市专利奖的专利权人应当符合下列条件：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一）拥有已获专利授权且未曾获得过国家、省专利奖的有效专利；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二）截止评奖当年已被授予专利权的有效发明、实用新型或外观设计专利（不含国防专利和保密专利），专利权属明确，法律状态稳定；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三）专利原创性强、技术方案新颖、技术水平高，对促进本领域的技术进步与创新有显著的作用；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　　（四）专利已实施并取得显著经济效益或社会效益。 </w:t>
      </w:r>
    </w:p>
    <w:p>
      <w:pPr>
        <w:pStyle w:val="Style15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市科学技术奖候选项目由下列单位或者专家推荐： 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　　（一）县（市、区）人民政府（管委会）； 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　　（二）市人民政府组成部门及直属机构； 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三）经市科学技术行政主管部门认可的符合规定资格条件的其他组织；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四）科学技术专家。</w:t>
      </w:r>
    </w:p>
    <w:p>
      <w:pPr>
        <w:pStyle w:val="Style15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推荐的项目必须经过科学技术成果评价和进行科学技术成果登记，由推荐单位填写统一格式的推荐书，并按要求提供有关材料。 </w:t>
      </w:r>
    </w:p>
    <w:p>
      <w:pPr>
        <w:pStyle w:val="Style15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各学科（专业）评审组负责各学科（专业）范围内推荐项目的初评工作，初评结果报市科学技术奖评审委员会。 </w:t>
      </w:r>
    </w:p>
    <w:p>
      <w:pPr>
        <w:pStyle w:val="Style15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市科学技术奖评审委员会对各学科（专业）评审组初评结果进行综合评审，作出获奖项目、等级及人选的决议，经市科学技术行政主管部门审核后，报市人民政府批准。 </w:t>
      </w:r>
    </w:p>
    <w:p>
      <w:pPr>
        <w:pStyle w:val="Style15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湛江市科学技术奖的证书和奖金，由市人民政府颁发。奖励经费在市财政年度预算安排的科技专项经费中列支。 </w:t>
      </w:r>
    </w:p>
    <w:p>
      <w:pPr>
        <w:pStyle w:val="Style15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剽窃、侵夺他人科学技术成果的，或者以其他不正当手段骗取市科学技术奖的，由市科学技术行政部门报市人民政府批准后撤销奖励，并追回证书和奖金；情节严重的，依法追究其法律责任。 </w:t>
      </w:r>
    </w:p>
    <w:p>
      <w:pPr>
        <w:pStyle w:val="Style15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推荐单位或者专家提供虚假数据、材料，协助他人骗取市科学技术奖的，由市科学技术行政主管部门通报批评；情节严重的，暂停或者取消其推荐资格；对负有直接责任的主要人员，由有关主管部门依法给予行政处分。 </w:t>
      </w:r>
    </w:p>
    <w:p>
      <w:pPr>
        <w:pStyle w:val="Style15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市科学技术奖评审工作人员在评审活动中弄虚作假、徇私舞弊的，由有关主管部门依法给予行政处分。 </w:t>
      </w:r>
    </w:p>
    <w:p>
      <w:pPr>
        <w:pStyle w:val="Style15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市人民政府工作部门不再设立科学技术奖。 </w:t>
      </w:r>
    </w:p>
    <w:p>
      <w:pPr>
        <w:pStyle w:val="Style15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社会力量设立面向社会的科学技术奖，按照国家科学技术部发布的《社会力量设立科学技术奖管理办法》执行。 </w:t>
      </w:r>
    </w:p>
    <w:p>
      <w:pPr>
        <w:pStyle w:val="Style15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由市科学技术行政主管部门负责解释，并可根据本办法制定实施细则。 </w:t>
      </w:r>
    </w:p>
    <w:p>
      <w:pPr>
        <w:pStyle w:val="Style15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自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起施行。</w:t>
      </w:r>
      <w:r>
        <w:rPr>
          <w:rFonts w:eastAsia="仿宋_GB2312" w:cs="宋体;SimSun" w:ascii="仿宋_GB2312" w:hAnsi="仿宋_GB2312"/>
          <w:sz w:val="32"/>
          <w:szCs w:val="32"/>
        </w:rPr>
        <w:t>200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颁布的《湛江市科学技术奖励实施办法》（湛府〔</w:t>
      </w:r>
      <w:r>
        <w:rPr>
          <w:rFonts w:eastAsia="仿宋_GB2312" w:cs="宋体;SimSun" w:ascii="仿宋_GB2312" w:hAnsi="仿宋_GB2312"/>
          <w:sz w:val="32"/>
          <w:szCs w:val="32"/>
        </w:rPr>
        <w:t>200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7</w:t>
      </w:r>
      <w:r>
        <w:rPr>
          <w:rFonts w:ascii="仿宋_GB2312" w:hAnsi="仿宋_GB2312" w:cs="宋体;SimSun" w:eastAsia="仿宋_GB2312"/>
          <w:sz w:val="32"/>
          <w:szCs w:val="32"/>
        </w:rPr>
        <w:t>号）同时废止。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2:00Z</dcterms:created>
  <dc:creator>庞燕</dc:creator>
  <dc:description/>
  <cp:keywords/>
  <dc:language>en-US</dc:language>
  <cp:lastModifiedBy>庞燕</cp:lastModifiedBy>
  <dcterms:modified xsi:type="dcterms:W3CDTF">2014-02-10T07:33:00Z</dcterms:modified>
  <cp:revision>1</cp:revision>
  <dc:subject/>
  <dc:title>附件1</dc:title>
</cp:coreProperties>
</file>