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00" w:h="16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3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9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93000" cy="1076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9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6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9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31100" cy="1075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0" w:h="169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31100" cy="1075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9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5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9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5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9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6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uto" w:line="276" w:before="12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76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9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4:00Z</dcterms:created>
  <dc:creator/>
  <dc:description/>
  <cp:keywords/>
  <dc:language>en-US</dc:language>
  <cp:lastModifiedBy/>
  <cp:revision>1</cp:revision>
  <dc:subject/>
  <dc:title/>
</cp:coreProperties>
</file>