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915535" cy="587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963160" cy="601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4110" cy="604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710" cy="558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08-22T13:50:3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