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软科学申报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及登陆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申请人向科研处提出申请，申请时需提供：申请人姓名、申请人电子邮箱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由系统自动分配申请人帐号和密码，发至申请人邮箱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申请人凭个人帐号和密码登陆（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广东省科技业务综合管理系统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875</wp:posOffset>
                </wp:positionH>
                <wp:positionV relativeFrom="paragraph">
                  <wp:posOffset>1262380</wp:posOffset>
                </wp:positionV>
                <wp:extent cx="1600200" cy="6934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.25pt;margin-top:99.4pt;width:125.95pt;height:54.5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9565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信息修改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登陆系统后，请先完善个人信息后再申报课题，不填写个人信息不能进行申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259580</wp:posOffset>
            </wp:positionV>
            <wp:extent cx="4543425" cy="2876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先点击左边“栏目导航”→“个人设置”→“个人信息修改”打开窗口，点击右边的“修改”按键，对个人信息进行填写，带红色﹡的为必填项目。信息填写完毕，必须点击“提交”，才能成功保存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1028700" cy="59436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132.6pt;width:80.95pt;height:46.7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342900" cy="1981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32.6pt;width:26.95pt;height:15.5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143000" cy="396240"/>
                <wp:effectExtent l="398780" t="9525" r="10160" b="343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-84444"/>
                            <a:gd name="adj2" fmla="val 13429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修改完要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78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修改完要提交</w:t>
                      </w:r>
                    </w:p>
                  </w:txbxContent>
                </v:textbox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5270" cy="3597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申报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线填写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个人信息修改完，点击左边“栏目导航”→“项目申报”→“申报新项目”→“软科学”打开申报窗口。点击右边“点击填写”按键，进入申报说明协议，点击“同 意”，开始在线填写申报书内容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48740</wp:posOffset>
                </wp:positionV>
                <wp:extent cx="1028700" cy="59436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106.2pt;width:80.95pt;height:46.7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2401570</wp:posOffset>
                </wp:positionV>
                <wp:extent cx="571500" cy="198120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5.5pt;margin-top:189.1pt;width:44.95pt;height:15.55pt;flip:y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5925" cy="35998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书内容共有“项目信息”、“承担单位”、“参与单位”、“参与人员”、“经费信息”、“参与人研究项目情况”、“附近清单”和“可行性报告”等八个活页菜单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4114800" cy="1981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9.4pt;width:323.9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571500" cy="198120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56pt;width:44.95pt;height:15.55pt;flip:y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800100" cy="495300"/>
                <wp:effectExtent l="334645" t="9525" r="10160" b="1238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84842"/>
                            <a:gd name="adj2" fmla="val 6602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未定稿前不要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7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未定稿前不要提交</w:t>
                      </w:r>
                    </w:p>
                  </w:txbxContent>
                </v:textbox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6380" cy="36010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在填写过程中请注意经常按“保存”键对已填写内容进行保存，以免因网络中断或断电等原因造成数据丢失。内容填写完而未校对、未定稿打印前请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不要</w:t>
      </w:r>
      <w:r>
        <w:rPr>
          <w:rFonts w:ascii="宋体;SimSun" w:hAnsi="宋体;SimSun" w:cs="宋体;SimSun"/>
          <w:sz w:val="28"/>
          <w:szCs w:val="28"/>
        </w:rPr>
        <w:t>按“提交”键，否则一旦提交则无法再进行修改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红色“﹡”的为必填项目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活页菜单填写注意事项如下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项目信息”活页栏：其中项目简介不要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承担单位”活页栏：其中“项目联系人”填“陈 红”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参与单位”活页栏：项目有其他单位参与的才填写，否则不填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参与人员”活页栏：如还有项目负责人则在“项目负责人”中”“添加”项目负责人，没有则在“主要开发人员”中添加课题组成员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经费信息”活页栏：请注意经费单位是“万元”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参与人研究项目情况”活页栏：如负责人或课题组成员有主持或参加其他项目的请在此填写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“</w:t>
      </w:r>
      <w:r>
        <w:rPr>
          <w:rFonts w:ascii="宋体;SimSun" w:hAnsi="宋体;SimSun" w:cs="宋体;SimSun"/>
          <w:sz w:val="28"/>
          <w:szCs w:val="28"/>
        </w:rPr>
        <w:t>附件清单”活页栏：申请人如有与项目有关的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团队的业绩、资质证书等</w:t>
      </w:r>
      <w:r>
        <w:rPr>
          <w:rFonts w:ascii="宋体;SimSun" w:hAnsi="宋体;SimSun" w:cs="宋体;SimSun"/>
          <w:sz w:val="28"/>
          <w:szCs w:val="28"/>
        </w:rPr>
        <w:t>可在此上传，如没有则可以不填此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本项目相关的获状证书要求提供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以后的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支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IFF</w:t>
      </w:r>
      <w:r>
        <w:rPr>
          <w:rFonts w:ascii="宋体;SimSun" w:hAnsi="宋体;SimSun" w:cs="宋体;SimSun"/>
          <w:sz w:val="28"/>
          <w:szCs w:val="28"/>
        </w:rPr>
        <w:t>三种格式的附件，其中，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的单个附件要求小于</w:t>
      </w:r>
      <w:r>
        <w:rPr>
          <w:rFonts w:cs="宋体;SimSun" w:ascii="宋体;SimSun" w:hAnsi="宋体;SimSun"/>
          <w:sz w:val="28"/>
          <w:szCs w:val="28"/>
        </w:rPr>
        <w:t>500K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IFF</w:t>
      </w:r>
      <w:r>
        <w:rPr>
          <w:rFonts w:ascii="宋体;SimSun" w:hAnsi="宋体;SimSun" w:cs="宋体;SimSun"/>
          <w:sz w:val="28"/>
          <w:szCs w:val="28"/>
        </w:rPr>
        <w:t>格式的单个附件要求小于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注意：一般附件建议采用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（可以扫描或用数码相机拍照方式获得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对于大于一页的单个附件，如审计报告等，建议采用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“</w:t>
      </w:r>
      <w:r>
        <w:rPr>
          <w:rFonts w:ascii="宋体;SimSun" w:hAnsi="宋体;SimSun" w:cs="宋体;SimSun"/>
          <w:sz w:val="28"/>
          <w:szCs w:val="28"/>
        </w:rPr>
        <w:t>可行性报告”活页栏：申请人将欲申请的可行性报告先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写好，在此进行上传。可行性报告的参考提纲可在此下载，并根据参考提纲进行编写。然后上传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项目填写完毕后，请点击“保存”以保存数据，然后点击“填写检查”以检查数据的正确性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打印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检查完毕后，点击“生成打印文件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”按键，</w:t>
      </w:r>
      <w:r>
        <w:rPr>
          <w:rFonts w:ascii="宋体;SimSun" w:hAnsi="宋体;SimSun" w:cs="宋体;SimSun"/>
          <w:sz w:val="28"/>
          <w:szCs w:val="28"/>
        </w:rPr>
        <w:t>系统会在后台生成一种带版本号水印的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的申报书文件</w:t>
      </w:r>
      <w:r>
        <w:rPr>
          <w:rFonts w:ascii="宋体;SimSun" w:hAnsi="宋体;SimSun" w:cs="宋体;SimSun"/>
          <w:sz w:val="28"/>
          <w:szCs w:val="28"/>
        </w:rPr>
        <w:t>。生成该文件需要大约数分钟，系统会提示请等待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件生成后，系统将提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5" name="acrob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croba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打印文件已经生成，请点击下载”，这时点击该图标下载该文件到电脑上进行打印（注意：本地电脑上必须装有</w:t>
      </w:r>
      <w:r>
        <w:rPr>
          <w:rFonts w:cs="宋体;SimSun" w:ascii="宋体;SimSun" w:hAnsi="宋体;SimSun"/>
          <w:sz w:val="28"/>
          <w:szCs w:val="28"/>
        </w:rPr>
        <w:t>adbe reader</w:t>
      </w:r>
      <w:r>
        <w:rPr>
          <w:rFonts w:ascii="宋体;SimSun" w:hAnsi="宋体;SimSun" w:cs="宋体;SimSun"/>
          <w:sz w:val="28"/>
          <w:szCs w:val="28"/>
        </w:rPr>
        <w:t>浏览器程序才能打开该文件）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将打印出来的纸质申请书进行检查，如发现要修改的，再次登陆系统进行修改，再保存，并重复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每次修改，系统会自动在窗口的右边中间生成一个版本号，该版本号必须与打印出来的纸质申报书的水印版本号一致）再次生成新的文件，然后下载、打印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377440</wp:posOffset>
                </wp:positionV>
                <wp:extent cx="685800" cy="297180"/>
                <wp:effectExtent l="233045" t="19939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83611"/>
                            <a:gd name="adj2" fmla="val -11538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版本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87.2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版本号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080260</wp:posOffset>
                </wp:positionV>
                <wp:extent cx="800100" cy="297180"/>
                <wp:effectExtent l="5080" t="79375" r="4191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01986"/>
                            <a:gd name="adj2" fmla="val -75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生成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63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生成文件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800100" cy="297180"/>
                <wp:effectExtent l="314325" t="5080" r="5715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88967"/>
                            <a:gd name="adj2" fmla="val 7393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载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7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载打印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6860" cy="35979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请书检查无误后，才登陆系统点击“提交”按键进行数据提交。在未校对定稿前不要点击“提交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旦提交成功后将无法修改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交材料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质申请书打印出来后，申请人及参加人签字，向科研处提供纸质打印材料两份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sz w:val="28"/>
          <w:szCs w:val="28"/>
        </w:rPr>
        <w:t>本指南如截屏图片字体太小看不清，可通过改变“视图”→“显示比例”达到浏览目的，建议显示比例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％。本网上填报说明由科研处社会科学管理科周斌制作编写，如有疑问，请与本人联系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396193   13828259844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5.gdstc.gov.cn/stms/login.jsp?time=Tue Apr 17 21:33:06 CST 200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01:00Z</dcterms:created>
  <dc:creator>周业瀚</dc:creator>
  <dc:description/>
  <cp:keywords/>
  <dc:language>en-US</dc:language>
  <cp:lastModifiedBy>周业瀚</cp:lastModifiedBy>
  <dcterms:modified xsi:type="dcterms:W3CDTF">2007-04-17T18:07:00Z</dcterms:modified>
  <cp:revision>10</cp:revision>
  <dc:subject/>
  <dc:title>2007年软科学申报指南</dc:title>
</cp:coreProperties>
</file>