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广东海洋大学创新强校工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科研项目（平台）</w:t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任 务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例：高校重点平台建设跃升计划（第</w:t>
            </w:r>
            <w:r>
              <w:rPr>
                <w:color w:val="808080"/>
                <w:sz w:val="28"/>
                <w:szCs w:val="28"/>
              </w:rPr>
              <w:t>1</w:t>
            </w:r>
            <w:r>
              <w:rPr>
                <w:color w:val="808080"/>
                <w:sz w:val="28"/>
                <w:szCs w:val="28"/>
              </w:rPr>
              <w:t>类）</w:t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.1-2016.1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海洋大学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96"/>
        <w:gridCol w:w="2665"/>
        <w:gridCol w:w="1620"/>
        <w:gridCol w:w="2559"/>
      </w:tblGrid>
      <w:tr>
        <w:trPr>
          <w:trHeight w:val="5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基本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层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或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基本信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（万元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开始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字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项目组成员信息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42"/>
        <w:gridCol w:w="418"/>
        <w:gridCol w:w="540"/>
        <w:gridCol w:w="1800"/>
        <w:gridCol w:w="1260"/>
        <w:gridCol w:w="1222"/>
        <w:gridCol w:w="954"/>
      </w:tblGrid>
      <w:tr>
        <w:trPr>
          <w:trHeight w:val="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三</w:t>
      </w:r>
      <w:r>
        <w:rPr/>
        <w:t>、预期成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）其中：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核心期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）三大索引收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（部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（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申请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利）授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申请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授权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成果（项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登记（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产品（种）（或新装备、新药等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技术新工艺（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核心研究目标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目标、任务与项目申报书一致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四</w:t>
      </w:r>
      <w:r>
        <w:rPr/>
        <w:t>、经费预算情况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经费科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金额（单位：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一、科研业务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试、计算、分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员费、差旅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出版物、文献、信息传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二、试验材料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材料、试剂、药品购置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三、仪器设备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购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四、劳务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五、其他费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其他计划资助经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学校配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其他经费资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其他经费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工作进度与安排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5"/>
        <w:gridCol w:w="5456"/>
      </w:tblGrid>
      <w:tr>
        <w:trPr>
          <w:trHeight w:val="3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信息</w:t>
            </w:r>
          </w:p>
        </w:tc>
      </w:tr>
      <w:tr>
        <w:trPr>
          <w:trHeight w:val="3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  <w:r>
              <w:rPr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研究工作进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目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  <w:r>
              <w:rPr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研究工作进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目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六、本任务书未涉及的内容，以项目申报书为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负责人：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项目承担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管理单位负责人：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项目管理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吴勇</dc:creator>
  <dc:description/>
  <cp:keywords/>
  <dc:language>en-US</dc:language>
  <cp:lastModifiedBy>吴勇</cp:lastModifiedBy>
  <dcterms:modified xsi:type="dcterms:W3CDTF">2014-09-11T04:57:00Z</dcterms:modified>
  <cp:revision>18</cp:revision>
  <dc:subject/>
  <dc:title/>
</cp:coreProperties>
</file>