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社科基金项目专家预评审意见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名称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专家姓名：                专家单位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专家职称：                评审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04190</wp:posOffset>
                </wp:positionV>
                <wp:extent cx="5329555" cy="627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627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评审修改意见（包括选题学术或应用价值，研究内容创新性、研究思路和方案可行性、项目组的研究能力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专家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494.4pt;mso-wrap-distance-left:9.05pt;mso-wrap-distance-right:9.05pt;mso-wrap-distance-top:0pt;mso-wrap-distance-bottom:0pt;margin-top:39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评审修改意见（包括选题学术或应用价值，研究内容创新性、研究思路和方案可行性、项目组的研究能力等）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eastAsia="Calibri"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专家签名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3:00Z</dcterms:created>
  <dc:creator>Administrator</dc:creator>
  <dc:description/>
  <cp:keywords/>
  <dc:language>en-US</dc:language>
  <cp:lastModifiedBy>微软用户</cp:lastModifiedBy>
  <cp:lastPrinted>2019-01-10T10:19:00Z</cp:lastPrinted>
  <dcterms:modified xsi:type="dcterms:W3CDTF">2019-01-10T07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